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480" w:before="0" w:after="0"/>
        <w:jc w:val="center"/>
        <w:rPr>
          <w:rStyle w:val="StrongEmphasis"/>
          <w:rFonts w:ascii="Calibri" w:hAnsi="Calibri" w:cs="Calibri"/>
          <w:sz w:val="56"/>
          <w:szCs w:val="56"/>
        </w:rPr>
      </w:pPr>
      <w:r>
        <w:rPr/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Calibri" w:hAnsi="Calibri" w:cs="Calibri"/>
          <w:sz w:val="56"/>
          <w:szCs w:val="56"/>
        </w:rPr>
      </w:pPr>
      <w:r>
        <w:rPr/>
      </w:r>
    </w:p>
    <w:p>
      <w:pPr>
        <w:pStyle w:val="NormalnyWeb"/>
        <w:spacing w:lineRule="auto" w:line="480" w:before="0" w:after="0"/>
        <w:jc w:val="center"/>
        <w:rPr>
          <w:rStyle w:val="StrongEmphasis"/>
          <w:rFonts w:ascii="Calibri" w:hAnsi="Calibri" w:cs="Calibri"/>
          <w:sz w:val="56"/>
          <w:szCs w:val="56"/>
        </w:rPr>
      </w:pPr>
      <w:r>
        <w:rPr/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rFonts w:cs="Calibri" w:ascii="Calibri" w:hAnsi="Calibri"/>
          <w:sz w:val="56"/>
          <w:szCs w:val="56"/>
        </w:rPr>
        <w:t>STATUT</w:t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rFonts w:cs="Calibri" w:ascii="Calibri" w:hAnsi="Calibri"/>
          <w:sz w:val="36"/>
          <w:szCs w:val="36"/>
        </w:rPr>
        <w:t>KATOLICKIEGO PRZEDSZKOLA</w:t>
      </w:r>
    </w:p>
    <w:p>
      <w:pPr>
        <w:pStyle w:val="NormalnyWeb"/>
        <w:spacing w:lineRule="auto" w:line="480" w:before="0" w:after="0"/>
        <w:jc w:val="center"/>
        <w:rPr/>
      </w:pPr>
      <w:r>
        <w:rPr>
          <w:rStyle w:val="StrongEmphasis"/>
          <w:rFonts w:cs="Calibri" w:ascii="Calibri" w:hAnsi="Calibri"/>
          <w:sz w:val="36"/>
          <w:szCs w:val="36"/>
        </w:rPr>
        <w:t>„</w:t>
      </w:r>
      <w:r>
        <w:rPr>
          <w:rStyle w:val="StrongEmphasis"/>
          <w:rFonts w:cs="Calibri" w:ascii="Calibri" w:hAnsi="Calibri"/>
          <w:sz w:val="36"/>
          <w:szCs w:val="36"/>
        </w:rPr>
        <w:t xml:space="preserve">OGRÓDEK ŚW. FRANCISZKA” </w:t>
      </w:r>
    </w:p>
    <w:p>
      <w:pPr>
        <w:pStyle w:val="NormalnyWeb"/>
        <w:spacing w:lineRule="auto" w:line="48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Style w:val="StrongEmphasis"/>
          <w:rFonts w:cs="Calibri" w:ascii="Calibri" w:hAnsi="Calibri"/>
          <w:sz w:val="36"/>
          <w:szCs w:val="36"/>
        </w:rPr>
        <w:t>W SIEDLCACH</w:t>
      </w:r>
    </w:p>
    <w:p>
      <w:pPr>
        <w:pStyle w:val="NormalnyWeb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is treści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tabs>
          <w:tab w:val="clear" w:pos="709"/>
          <w:tab w:val="left" w:pos="8647" w:leader="dot"/>
        </w:tabs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I. Postanowienia ogólne </w:t>
        <w:tab/>
        <w:t>str. 2</w:t>
        <w:br/>
        <w:t>Rozdział II. Cele i zadania przedszkola</w:t>
        <w:tab/>
        <w:t>str. 4</w:t>
        <w:br/>
        <w:t>Rozdział III. Organy przedszkola i ich kompetencje</w:t>
        <w:tab/>
        <w:t>str. 10</w:t>
        <w:br/>
        <w:t>Rozdział IV. Organizacja pracy przedszkola</w:t>
        <w:tab/>
        <w:t>str. 13</w:t>
        <w:br/>
        <w:t>Rozdział V. Nauczyciele i inni pracownicy przedszkola</w:t>
        <w:tab/>
        <w:t>str. 16</w:t>
        <w:br/>
        <w:t>Rozdział VI. Prawa i obowiązki dzieci i ich rodziców</w:t>
        <w:tab/>
        <w:t>str. 20</w:t>
      </w:r>
    </w:p>
    <w:p>
      <w:pPr>
        <w:pStyle w:val="NormalnyWeb"/>
        <w:tabs>
          <w:tab w:val="clear" w:pos="709"/>
          <w:tab w:val="left" w:pos="8647" w:leader="dot"/>
        </w:tabs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ozdział VII. Zasady rekrutacji, przyjmowania i skreślania dziecka z listy wychowanków</w:t>
        <w:tab/>
        <w:t>str. 24</w:t>
        <w:br/>
        <w:t>Rozdział VIII. Źródła finansowania przedszkola</w:t>
        <w:tab/>
        <w:t>str. 26</w:t>
        <w:br/>
        <w:t>Rozdział IX. Postanowienia końcowe</w:t>
        <w:tab/>
        <w:t>str. 27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I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Postanowienia</w:t>
      </w:r>
      <w:r>
        <w:rPr>
          <w:rStyle w:val="StrongEmphasis"/>
          <w:rFonts w:cs="Calibri" w:ascii="Calibri" w:hAnsi="Calibri"/>
          <w:sz w:val="28"/>
          <w:szCs w:val="28"/>
        </w:rPr>
        <w:t xml:space="preserve"> ogólne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1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9"/>
        </w:numPr>
        <w:autoSpaceDE w:val="false"/>
        <w:spacing w:lineRule="auto" w:line="240" w:before="0" w:after="0"/>
        <w:ind w:left="426" w:hanging="425"/>
        <w:contextualSpacing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 xml:space="preserve">Przedszkole posiada nazwę: </w:t>
      </w:r>
      <w:r>
        <w:rPr>
          <w:rFonts w:eastAsia="Times New Roman"/>
          <w:sz w:val="24"/>
          <w:szCs w:val="24"/>
          <w:lang w:eastAsia="pl-PL"/>
        </w:rPr>
        <w:t>KATOLICKIE PRZEDSZKOLE „OGRÓDEK ŚW. FRANCISZKA”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426" w:hanging="425"/>
        <w:contextualSpacing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>Nazwa przedszkola używana jest w pełnym brzmieniu. W dalszej części Statutu używa się skrótu: Przedszkole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426" w:hanging="425"/>
        <w:contextualSpacing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>Przedszkole jest przedszkolem niepublicznym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426" w:hanging="425"/>
        <w:contextualSpacing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 xml:space="preserve">Siedzibą przedszkola jest budynek w Siedlcach przy </w:t>
      </w:r>
      <w:r>
        <w:rPr>
          <w:rFonts w:eastAsia="Times New Roman"/>
          <w:sz w:val="24"/>
          <w:szCs w:val="24"/>
          <w:lang w:eastAsia="pl-PL"/>
        </w:rPr>
        <w:t>ulicy F. Hłaski 53 08-103 Siedlce, będący własnością Organu Prowadzącego przedszkole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200"/>
        <w:ind w:left="426" w:hanging="425"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 xml:space="preserve">Organem prowadzącym Przedszkole jest Parafia Rzymskokatolicka pw.  </w:t>
      </w:r>
      <w:r>
        <w:rPr>
          <w:rFonts w:eastAsia="Times New Roman"/>
          <w:sz w:val="24"/>
          <w:szCs w:val="24"/>
          <w:lang w:eastAsia="pl-PL"/>
        </w:rPr>
        <w:t>Błogosławionych Męczenników Podlaskich w Siedlcach, reprezentowana przez Księdza Proboszcza. Siedziba kancelarii Parafii znajduje się w Siedlcach przy ul. Daszyńskiego 12, 08-110 Siedlce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280"/>
        <w:ind w:left="426" w:hanging="425"/>
        <w:jc w:val="both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  <w:t xml:space="preserve">Organ Prowadzący podejmuje ostateczne decyzje związane z całokształtem działalności </w:t>
        <w:br/>
        <w:t xml:space="preserve">i funkcjonowania przedszkola. </w:t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eastAsia="Times New Roman" w:cs="TimesNewRomanPSMT"/>
          <w:sz w:val="24"/>
          <w:szCs w:val="24"/>
          <w:lang w:eastAsia="pl-PL"/>
        </w:rPr>
      </w:pPr>
      <w:r>
        <w:rPr>
          <w:rFonts w:eastAsia="Times New Roman" w:cs="TimesNewRomanPSMT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eastAsia="Times New Roman" w:cs="TimesNewRomanPSMT"/>
          <w:sz w:val="24"/>
          <w:szCs w:val="24"/>
          <w:lang w:eastAsia="pl-PL"/>
        </w:rPr>
      </w:pPr>
      <w:r>
        <w:rPr>
          <w:sz w:val="24"/>
          <w:szCs w:val="24"/>
        </w:rPr>
        <w:t>§ 2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pedagogiczny nad przedszkolem sprawuje Mazowiecki Kurator Oświaty w Warszawie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podlega wizytacji Biskupa Siedleckiego w zakresie wymagań stawianych przedszkolom katolickim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Rozdział II. 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br/>
        <w:t>Cele i zadania przedszkola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rzedszkole realizuje cele i zadania wynikające z podstawy programowej wychowania przedszkolnego </w:t>
        <w:br/>
        <w:t>i katolickiego charakteru przedszkol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zkole przyjmuje za podstawę wychowania chrześcijański system wartości. Organizuje wsparcie wielostronnego rozwoju dziecka, realizowanego w procesie opieki, wychowania i nauczania, które umożliwia dziecku odkrywanie i  gromadzenie doświadczeń na drodze wartości, jakimi są prawda, dobro i piękno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 zadań Przedszkola należy: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e wielokierunkowej aktywności dziecka poprzez organizację warunków sprzyjających nabywaniu doświadczeń w fizycznym, emocjonalnym, społecznym, poznawczym i religijnym obszarze jego rozwoj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Tworzenie warunków umożliwiających dzieciom swobodny rozwój, zabawę i odpoczynek </w:t>
        <w:br/>
        <w:t>w poczuciu bezpieczeństw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e samodzielnej dziecięcej eksploracji świata, dobór treści adekwatnych do poziomu rozwoju dziecka, jego możliwości percepcyjnych, wyobrażeń i rozumowania, z poszanowaniem indywidualnych potrzeb i zainteresowań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ewnienie pomocy dzieciom rozwijającym się w sposób nieharmonijny, wolniejszy lub przyspieszon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Wzmacnianie poczucia przynależności społecznej, tożsamości narodowej, etnicznej, językowej</w:t>
        <w:br/>
        <w:t xml:space="preserve"> i religijnej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mowanie ochrony zdrowia, tworzenie sytuacji sprzyjających rozwojowi nawyków i zachowań prowadzących do samodzielności, dbania o zdrowie, sprawność ruchową i bezpieczeństw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gotowywanie do rozumienia emocji, uczuć własnych i innych ludzi oraz dbanie o zdrowie psychiczn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enie sytuacji edukacyjnych budujących wrażliwość dziecka, w tym wrażliwość estetyczna, w odniesieniu do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wijanie w ramach istniejących możliwości zainteresowań, uzdolnień i talentów dzieci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Tworzenie warunków umożliwiających bezpieczną, samodzielną eksplorację elementów techniki w otoczeniu, konstruowania, majsterkowania, planowania i podejmowania działania, prezentowania wytworów swojej pracy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działanie z rodzicami w celu ujednolicenia oddziaływań wychowawczych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Kreowanie sytuacji prowadzących do poznania przez dziecko wartości i norm społecznych, których źródłem jest rodzina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ystematyczne wspieranie rozwoju mechanizmów uczenia się dziecka, prowadzących do osiągnięcia przez nie poziomu umożliwiającego podjęcie nauki w szkole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 zajęć umożliwiających dziecku poznanie obcych kultur oraz rozbudzenie zainteresowania obcym językiem nowożytnym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/>
      </w:pPr>
      <w:r>
        <w:rPr>
          <w:rFonts w:eastAsia="Times New Roman"/>
          <w:sz w:val="24"/>
          <w:szCs w:val="24"/>
          <w:lang w:eastAsia="pl-PL"/>
        </w:rPr>
        <w:t>Prowadzenie wychowania w oparciu o wartości chrześcijańskie i stworzenie dzieciom warunków do wszechstronnego i harmonijnego rozwoju ich osobowości. Codzienne spotkanie z Bogiem jako Stwórcą i Miłością ma być drogą do odkrywania piękna i dobra w człowieku oraz w otaczającym świecie,</w:t>
      </w:r>
    </w:p>
    <w:p>
      <w:pPr>
        <w:pStyle w:val="Normal"/>
        <w:numPr>
          <w:ilvl w:val="0"/>
          <w:numId w:val="32"/>
        </w:numPr>
        <w:spacing w:lineRule="auto" w:line="240" w:before="0" w:after="20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e rodziny w wychowaniu dziecka zgodnie z Nauką Społeczną Kościoła Katolickiego. Rodzina jako podstawowa komórka społeczna, w której rozwija się dziecko, powinna spełniać najważniejszą rolę w kształtowaniu postawy wrażliwej na bliźniego, na dobro i piękno osobowości małego człowieka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ind w:left="993" w:hanging="42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kę religii. W związku z katolickim charakterem przedszkola nauka religii jest obowiązkowa. Rodzice wybierając przedszkole zgadzają się na katechizowanie ich dziecka.</w:t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szkole realizuje cele i zadania poprzez: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ę oddziałów dla dzieci w zbliżonym wieku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40" w:before="0" w:after="20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Dostosowanie metod i form pracy do potrzeb i możliwości indywidualnych dziecka oraz wszystkich obszarów edukacyjnych zawartych w podstawie programowej wychowania przedszkolnego.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anie otwartych form pracy, umożliwiających dziecku wybór miejsca i rodzaju aktywności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obec rodziców przedszkole pełni funkcję doradczą i wspomagającą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aga w rozpoznawaniu możliwości i potrzeb rozwojowych dziecka oraz podjęciu wczesnej interwencji specjalistycznej.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ółpracuje z poradnią psychologiczno-pedagogiczną, zapewniając w miarę potrzeb </w:t>
        <w:br/>
        <w:t>i możliwości konsultacje oraz pomoc.</w:t>
      </w:r>
    </w:p>
    <w:p>
      <w:pPr>
        <w:pStyle w:val="Normal"/>
        <w:numPr>
          <w:ilvl w:val="1"/>
          <w:numId w:val="73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uje na bieżąco o postępach dziecka, uzgadnia wspólnie z rodzicami kierunki i zakres zadań realizowanych w przedszkolu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6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omoc psychologiczno-pedagogiczna</w:t>
      </w:r>
    </w:p>
    <w:p>
      <w:pPr>
        <w:pStyle w:val="NormalnyWeb"/>
        <w:spacing w:before="0" w:after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szkole organizuje i udziela pomocy psychologiczno-pedagogicznej dzieciom uczęszczającym do Przedszkola, ich rodzicom oraz nauczycielom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pomocy psychologiczno-pedagogicznej jest zadaniem Dyrektora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y psychologiczno-pedagogicznej udzielają dzieciom nauczyciele, wychowawcy grup oraz specjaliści: np. logopeda w zależności od potrzeb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oraz udzielanie pomocy psychologiczno-pedagogicznej odbywa się we współpracy z 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ami,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oradniami psychologiczno-pedagogicznymi w tym specjalistycznymi, innymi przedszkolami, szkołami i placówkami oraz organizacjami działającymi na rzecz dzieci i rodziny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moc psychologiczno-pedagogiczna jest udzielana dzieciom w trakcie bieżącej pracy oraz w formie zajęć specjalistycznych, porad i konsultacji, zajęć rozwijających uzdolnienia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 psychologiczno-pedagogiczna udzielana jest z inicjatywy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ów dziecka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nauczyciela, wychowawcy lub specjalisty prowadzącego zajęcia z dzieckiem, poradni psychologiczno-pedagogicznej w tym poradni specjalistycznej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moc psychologiczno-pedagogiczna jest udzielana rodzicom dzieci i nauczycielom w formie porad, konsultacji, warsztatów i szkoleń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sparcie merytoryczne dla nauczycieli i specjalistów udzielających pomocy psychologiczno-pedagogicznej w Przedszkolu zapewniają poradnie psychologiczno-pedagogiczne oraz placówki doskonalenia nauczycieli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orzystanie z pomocy psychologiczno-pedagogicznej jest dobrowolne i nieodpłatne.</w:t>
      </w:r>
    </w:p>
    <w:p>
      <w:pPr>
        <w:pStyle w:val="Normal"/>
        <w:spacing w:lineRule="auto" w:line="240" w:before="0" w:after="0"/>
        <w:ind w:left="6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zedszkole umożliwia dzieciom podtrzymanie poczucia tożsamości narodowej, etnicznej, językowej</w:t>
        <w:br/>
        <w:t xml:space="preserve"> i religijnej poprzez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starczanie dzieciom wzorców poprawnej i pięknej mowy polskiej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dostarczanie wiedzy dotyczącej historii oraz kultywowanie tradycji lokalnych, narodowych </w:t>
        <w:br/>
        <w:t>i religijnych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znajamianie ze słowami-pojęciami: Polska, godło polskie, barwy narodowe, hymn narodowy, stolica państwa polskiego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rozbudzanie zainteresowań dotyczących aktualnych wydarzeń z życia kraju i społeczności lokalnej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organizowanie z udziałem dzieci uroczystości przedszkolnych związanych z obchodami świąt lokalnych, państwowych, religijnych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łączanie dzieci w życie najbliższego środowiska lokalnego,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organizowanie nauki religii dla wszystkich dziec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63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zapewnia dzieciom bezpieczeństwo i opiekę poprzez:</w:t>
      </w:r>
    </w:p>
    <w:p>
      <w:pPr>
        <w:pStyle w:val="NormalnyWeb"/>
        <w:numPr>
          <w:ilvl w:val="0"/>
          <w:numId w:val="2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bezpośrednią i stałą opiekę nad dziećmi w czasie pobytu w Przedszkolu oraz w trakcie zajęć poza terenem Przedszkola,</w:t>
      </w:r>
    </w:p>
    <w:p>
      <w:pPr>
        <w:pStyle w:val="NormalnyWeb"/>
        <w:numPr>
          <w:ilvl w:val="0"/>
          <w:numId w:val="2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zapewnienie bezpieczeństwa w czasie wycieczek, co określa Regulamin imprez, spacerów </w:t>
        <w:br/>
        <w:t>i wycieczek,</w:t>
      </w:r>
    </w:p>
    <w:p>
      <w:pPr>
        <w:pStyle w:val="NormalnyWeb"/>
        <w:numPr>
          <w:ilvl w:val="0"/>
          <w:numId w:val="2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enie w każdym oddziale dwóch nauczycieli, którzy są odpowiedzialni za zdrowie </w:t>
        <w:br/>
        <w:t>i bezpieczeństwo dzieci w czasie zajęć edukacyjnych i podczas pobytu dzieci na terenie ogrodu przedszkolnego,</w:t>
      </w:r>
    </w:p>
    <w:p>
      <w:pPr>
        <w:pStyle w:val="NormalnyWeb"/>
        <w:numPr>
          <w:ilvl w:val="0"/>
          <w:numId w:val="2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rudnienie pomocy nauczyciela w grupie 3-latków i 4-latków oraz w grupie 5 i 6 latków według potrzeb</w:t>
      </w:r>
    </w:p>
    <w:p>
      <w:pPr>
        <w:pStyle w:val="NormalnyWeb"/>
        <w:numPr>
          <w:ilvl w:val="0"/>
          <w:numId w:val="2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obowiązujących przepisów bhp i ppoż.</w:t>
      </w:r>
    </w:p>
    <w:p>
      <w:pPr>
        <w:pStyle w:val="NormalnyWeb"/>
        <w:numPr>
          <w:ilvl w:val="0"/>
          <w:numId w:val="63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W celu zwiększenia bezpieczeństwa dzieci i pracowników w Przedszkolu prowadzony jest elektroniczny monitoring wizyjny: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ynek oznaczony jest tabliczkami informacyjnymi z napisem „Obiekt monitorowany”,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mery monitoringu wizyjnego mogą być umieszczone na zewnątrz i wewnątrz budynku,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ing prowadzony jest nieprzerwanie przez całą dobę,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zapis ze wszystkich kamer przechowywany jest na twardym dysku rejestratora przez 10 dni,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tu zapisu rejestratora dokonuje Dyrektor Przedszkola lub osoba przez niego upoważniona,</w:t>
      </w:r>
    </w:p>
    <w:p>
      <w:pPr>
        <w:pStyle w:val="NormalnyWeb"/>
        <w:numPr>
          <w:ilvl w:val="0"/>
          <w:numId w:val="6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ania zapisane w rejestratorze mogą być użyte wyłącznie w celu wyjaśnienia wykroczeń przeciwko dzieciom, pracownikom, innym osobom przebywających na terenie Przedszkola.</w:t>
      </w:r>
    </w:p>
    <w:p>
      <w:pPr>
        <w:pStyle w:val="NormalnyWeb"/>
        <w:numPr>
          <w:ilvl w:val="0"/>
          <w:numId w:val="63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egulacje zawarte są w dokumencie – REGULAMIN MONITORINGU w Katolickim Przedszkolu „Ogródek św. Franciszka”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Zasady przyprowadzania i odprowadzania dzieci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hwili przyprowadzenia dziecka, rodzice (opiekunowie prawni) są zobowiązani do wejścia </w:t>
        <w:br/>
        <w:t xml:space="preserve">z dzieckiem na teren budynku Przedszkola i przekazania go bezpośrednio pod opiekę nauczycielki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Dopuszcza się możliwość odbierania dziecka przez osobę dorosłą i pełnoletnią, zdolną do podejmowania czynności prawnych, upoważnioną (na piśmie) przez rodziców. Upoważnienie takie jest skuteczne przez cały rok przedszkolny. Upoważnienie może zostać odwołane lub zmienione w każdej chwili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odbierania dziecka przez osobę niepełnoletnią, upoważnioną przez rodziców na oddzielnym druku. Upoważnienie takie jest skuteczne przez cały rok przedszkolny. Upoważnienie może zostać odwołane lub zmienione w każdej chwili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(prawni opiekunowie) mogą upoważnić określoną osobę do jednorazowego odebrania dziecka z przedszkola. Takie upoważnienie powinno nastąpić przez udzielenie pisemnego pełnomocnictwa. Nauczyciel może domagać się wylegitymowania osoby odbierającej dziecko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może odmówić wydania dziecka w przypadku, gdy stan osoby zamierzającej odebrać dziecko (np. upojenie alkoholowe) będzie wskazywał, że nie jest w stanie zapewnić dziecku bezpieczeństwa. W takiej sytuacji nauczyciel zobowiązany jest do powiadomienia Komendy Policji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Życzenie rodziców dotyczące nie odbierania dziecka przez jednego z rodziców musi być poświadczone przez orzeczenie sądowe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i, kiedy rodzic (opiekun prawny) przewiduje możliwość spóźnienia się po dziecko, ma obowiązek powiadomić o tym nauczyciela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odebrania dziecka, nauczyciel nawiązuje kontakt telefoniczny z rodzicami (opiekunami prawnymi). Jeżeli kontakt ten jest niemożliwy, nauczyciel zobowiązany jest do powiadomienia Komendy Policji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Do przedszkola nie przyjmuje się dzieci chorych, a w przypadku zachorowania dziecka w czasie pobytu w przedszkolu rodzic zobowiązany jest do odebrania dziecka. W sytuacjach</w:t>
      </w:r>
      <w:r>
        <w:rPr>
          <w:rFonts w:cs="Calibri" w:ascii="Calibri" w:hAnsi="Calibri"/>
          <w:color w:val="00B050"/>
        </w:rPr>
        <w:t xml:space="preserve"> </w:t>
      </w:r>
      <w:r>
        <w:rPr>
          <w:rFonts w:cs="Calibri" w:ascii="Calibri" w:hAnsi="Calibri"/>
        </w:rPr>
        <w:t>infekcji, chorób skórnych, zakaźnych, dziecko nie może uczęszczać do przedszkola do całkowitego wyleczenia.</w:t>
      </w:r>
      <w:r>
        <w:rPr>
          <w:rFonts w:cs="Calibri" w:ascii="Calibri" w:hAnsi="Calibri"/>
          <w:color w:val="00B050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Niedopuszczane są sytuacje, które zagrażają bezpieczeństwu dziecka:</w:t>
      </w:r>
    </w:p>
    <w:p>
      <w:pPr>
        <w:pStyle w:val="NormalnyWeb"/>
        <w:numPr>
          <w:ilvl w:val="0"/>
          <w:numId w:val="67"/>
        </w:numPr>
        <w:spacing w:before="0" w:after="0"/>
        <w:ind w:left="993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Pozostawienie dziecka przez rodzica (opiekuna) przy furtce przedszkolnej, doprowadzenie tylko do drzwi wejściowych lub do szatni bez poinformowania o tym nauczyciela,</w:t>
      </w:r>
    </w:p>
    <w:p>
      <w:pPr>
        <w:pStyle w:val="NormalnyWeb"/>
        <w:numPr>
          <w:ilvl w:val="0"/>
          <w:numId w:val="67"/>
        </w:numPr>
        <w:spacing w:before="0" w:after="0"/>
        <w:ind w:left="993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Nawoływanie dziecka przez rodzica (opiekuna) zza ogrodzenia Przedszkola,</w:t>
      </w:r>
    </w:p>
    <w:p>
      <w:pPr>
        <w:pStyle w:val="NormalnyWeb"/>
        <w:numPr>
          <w:ilvl w:val="0"/>
          <w:numId w:val="67"/>
        </w:numPr>
        <w:spacing w:before="0" w:after="0"/>
        <w:ind w:left="993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Odebranie dziecka przez rodzica (opiekuna) spod opieki nauczyciela i pozostawienie go na terenie przedszkolnym bez wiedzy personelu placówki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regulacje zawarte są w dokumentach – PROCEDURA PRZYPROWADZANIA I ODBIERANIA DZIECI Z PRZEDSZKOLA, PROCEDURA POSTEPOWANIA W PRZYPADKU NIEODEBRANIA DZIECKA Z PRZEDSZKOLA oraz PROCEDURA POSTEPOWANIA W PRZYPADKU PODEJRZENIA, ŻE DZIECKO Z PRZEDSZKOLA ODBIERA RODZIC/OPIEKUN PRAWNY, BĘDĄCY POD WPŁYWEM ALKOHOLU LUB SUBSTANCJI PSYCHOAKTYWNYCH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u w:val="single"/>
        </w:rPr>
        <w:t>Współpraca z rodzicami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nyWeb"/>
        <w:numPr>
          <w:ilvl w:val="2"/>
          <w:numId w:val="32"/>
        </w:numPr>
        <w:tabs>
          <w:tab w:val="clear" w:pos="709"/>
          <w:tab w:val="left" w:pos="-5529" w:leader="none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przedszkola w zakresie współpracy z rodzicami należą:</w:t>
      </w:r>
    </w:p>
    <w:p>
      <w:pPr>
        <w:pStyle w:val="NormalnyWeb"/>
        <w:numPr>
          <w:ilvl w:val="0"/>
          <w:numId w:val="56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systematyczne informowanie rodziców o zadaniach opiekuńczych, wychowawczych </w:t>
        <w:br/>
        <w:t>i dydaktycznych realizowanych w Przedszkolu,</w:t>
      </w:r>
    </w:p>
    <w:p>
      <w:pPr>
        <w:pStyle w:val="NormalnyWeb"/>
        <w:numPr>
          <w:ilvl w:val="0"/>
          <w:numId w:val="56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wanie rodziców z Podstawą Programową Wychowania Przedszkolnego i włączanie ich </w:t>
        <w:br/>
        <w:t>w proces kształtowania u dziecka wiadomości i umiejętności.</w:t>
      </w:r>
    </w:p>
    <w:p>
      <w:pPr>
        <w:pStyle w:val="NormalnyWeb"/>
        <w:numPr>
          <w:ilvl w:val="0"/>
          <w:numId w:val="56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Informowanie rodziców o sukcesach i trudnościach ich dzieci, a także włączenie ich we wspieranie osiągnięć rozwojowych dzieci i przezwyciężania trudności, na jakie natrafią,</w:t>
      </w:r>
    </w:p>
    <w:p>
      <w:pPr>
        <w:pStyle w:val="NormalnyWeb"/>
        <w:numPr>
          <w:ilvl w:val="0"/>
          <w:numId w:val="56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raszanie rodziców do udziału w życiu Przedszkola poprzez współorganizowanie uroczystości, w których uczestniczą dzieci oraz uczestniczenie w spotkaniach tematycznych w ramach pedagogizacji rodziców.</w:t>
      </w:r>
    </w:p>
    <w:p>
      <w:pPr>
        <w:pStyle w:val="NormalnyWeb"/>
        <w:numPr>
          <w:ilvl w:val="2"/>
          <w:numId w:val="32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 współpracy z rodzicami należą w szczególności: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konsultacyjne, które obejmują:</w:t>
      </w:r>
    </w:p>
    <w:p>
      <w:pPr>
        <w:pStyle w:val="NormalnyWeb"/>
        <w:numPr>
          <w:ilvl w:val="0"/>
          <w:numId w:val="59"/>
        </w:numPr>
        <w:spacing w:before="0" w:after="0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brania z rodzicami, ogólne oraz grupowe w miarę potrzeb lecz nie rzadziej niż dwa razy w roku,</w:t>
      </w:r>
    </w:p>
    <w:p>
      <w:pPr>
        <w:pStyle w:val="NormalnyWeb"/>
        <w:numPr>
          <w:ilvl w:val="0"/>
          <w:numId w:val="59"/>
        </w:numPr>
        <w:spacing w:before="0" w:after="0"/>
        <w:ind w:left="18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ywidualne kontakty z Dyrektorem, nauczycielami, specjalistami przez cały rok 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tematyczne w ramach pedagogizacji rodziców, wg potrzeb. Które obejmują: wykłady, prelekcje, warsztaty,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tkania okolicznościowe z okazji uroczystości przedszkolnych, świąt kalendarzowych, wycieczek itp.,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otwarte dla rodziców,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y telefoniczne, korespondencja, aplikacja LiveKid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umieszczane na tablicy ogłoszeń i stronie internetowej,</w:t>
      </w:r>
    </w:p>
    <w:p>
      <w:pPr>
        <w:pStyle w:val="NormalnyWeb"/>
        <w:numPr>
          <w:ilvl w:val="0"/>
          <w:numId w:val="2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e pomocy na rzecz Przedszkola np.: prace dekoracyjne, artystyczne itp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nyWeb"/>
        <w:spacing w:before="0" w:after="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celów i zadań statutowych Przedszkole posiada: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e dla poszczególnych oddziałów,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eszczenia administracyjno-gospodarcze,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chnię,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tnię dla dzieci i personelu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azienki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ę ruchu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binet terapeutyczny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 zabaw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ężnię solankową</w:t>
      </w:r>
    </w:p>
    <w:p>
      <w:pPr>
        <w:pStyle w:val="NormalnyWeb"/>
        <w:numPr>
          <w:ilvl w:val="0"/>
          <w:numId w:val="1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lierę z papugami i królikami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III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Organy przedszkola i ich kompetencje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ami przedszkola są: Dyrektor i Rada Pedagogiczna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yrektor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nyWeb"/>
        <w:numPr>
          <w:ilvl w:val="0"/>
          <w:numId w:val="9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a Przedszkola powołuje i odwołuje, nawiązuje i rozwiązuje z nim umowę o pracę Organ Prowadzący.</w:t>
      </w:r>
    </w:p>
    <w:p>
      <w:pPr>
        <w:pStyle w:val="NormalnyWeb"/>
        <w:numPr>
          <w:ilvl w:val="0"/>
          <w:numId w:val="40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W Przedszkolu może być utworzone, za zgoda Organu Prowadzącego, stanowisko wicedyrektora lub inne stanowisko kierownicze.</w:t>
      </w:r>
    </w:p>
    <w:p>
      <w:pPr>
        <w:pStyle w:val="NormalnyWeb"/>
        <w:numPr>
          <w:ilvl w:val="0"/>
          <w:numId w:val="4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enia tych funkcji i odwołania z nich dokonuje dyrektor po uzyskaniu zgody Organu Prowadzącego.</w:t>
      </w:r>
    </w:p>
    <w:p>
      <w:pPr>
        <w:pStyle w:val="NormalnyWeb"/>
        <w:numPr>
          <w:ilvl w:val="0"/>
          <w:numId w:val="4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tury na wyżej wymienione stanowisko powinny zostać uzgodnione i zaaprobowane przez Organ Prowadzący Przedszkole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kieruje całą działalnością Przedszkola i reprezentuje Przedszkole na zewnątrz, jest odpowiedzialny za prawidłową realizację zadań statutowych Przedszkola oraz rozwój i podnoszenie jakości pracy Przedszkola jako katolickiej instytucji oświatowo-wychowawczej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na czas swojej nieobecności wyznacza, spośród nauczycieli przedszkola, osobę pełniącą obowiązki dyrektora placówki.  Zastępstwo musi być każdorazowo uzgodnione z Organem Prowadzącym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w szczególności: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kieruje bieżącą działalnością Przedszkola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jest Przewodniczącym Rady Pedagogicznej i realizuje jej uchwały podjęte w ramach ich kompetencji stanowiących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opiekę nad dziećmi oraz stwarza warunki harmonijnego rozwoju psychofizycznego poprzez aktywne działania prozdrowotne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budżetem Przedszkola i ponosi odpowiedzialność za jego prawidłowe wykorzystanie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wykonuje zadania związane z zapewnieniem bezpieczeństwa dzieciom i nauczycielom w czasie zajęć organizowanych przez Przedszkole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 za realizację zaleceń wynikających z orzeczenia o potrzebie kształcenia specjalnego ucznia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może stworzyć na czas określony lub nieokreślony zespoły nauczycieli w zależności od potrzeb wynikających z zadań statutowych Przedszkola, potrzeb programowych lub innych uwarunkowań, w jakich ono funkcjonuje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 ze szkołami wyższymi w organizacji praktyk pedagogicznych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e i wspiera doskonalenie zawodowe nauczycieli i innych pracowników Przedszkola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ziela nauczycielom stałe i dodatkowe zajęcia w ramach wynagrodzenia zasadniczego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uje do Organu Prowadzącego o przyznanie nagród i wyróżnień nauczycielom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dobiera, zatrudnia i zwalnia nauczycieli oraz innych pracowników Przedszkola, uwzględniając przy tym jego charakter, zadania statutowe oraz Regulaminy Pracy i Wynagrodzenia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rozumieniu z Organem prowadzącym zawiera umowy z rodzicami o opiekę przedszkolną,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uje nadzór pedagogiczny w stosunku do zatrudnionych w przedszkolu nauczycieli</w:t>
      </w:r>
    </w:p>
    <w:p>
      <w:pPr>
        <w:pStyle w:val="NormalnyWeb"/>
        <w:numPr>
          <w:ilvl w:val="0"/>
          <w:numId w:val="4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 za dokumentację Przedszkola.</w:t>
      </w:r>
    </w:p>
    <w:p>
      <w:pPr>
        <w:pStyle w:val="NormalnyWeb"/>
        <w:numPr>
          <w:ilvl w:val="0"/>
          <w:numId w:val="39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jest kierownikiem zakładu pracy dla zatrudnionych nauczycieli i pozostałych pracowników przedszkola.</w:t>
      </w:r>
    </w:p>
    <w:p>
      <w:pPr>
        <w:pStyle w:val="NormalnyWeb"/>
        <w:numPr>
          <w:ilvl w:val="0"/>
          <w:numId w:val="39"/>
        </w:numPr>
        <w:spacing w:before="0" w:after="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realizuje inne zadania zlecone mu przez Organ Prowadzący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i/>
          <w:sz w:val="24"/>
          <w:szCs w:val="24"/>
          <w:u w:val="single"/>
          <w:lang w:eastAsia="pl-PL"/>
        </w:rPr>
        <w:t>Rada Pedagogiczna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Rada Pedagogiczna jest kolegialnym organem Przedszkola</w:t>
      </w:r>
      <w:r>
        <w:rPr>
          <w:rFonts w:eastAsia="Times New Roman"/>
          <w:color w:val="00B050"/>
          <w:sz w:val="24"/>
          <w:szCs w:val="24"/>
          <w:lang w:eastAsia="pl-PL"/>
        </w:rPr>
        <w:t xml:space="preserve">, </w:t>
      </w:r>
      <w:r>
        <w:rPr>
          <w:rFonts w:eastAsia="Times New Roman"/>
          <w:sz w:val="24"/>
          <w:szCs w:val="24"/>
          <w:lang w:eastAsia="pl-PL"/>
        </w:rPr>
        <w:t>realizuje statutowe zadania dotyczące wychowania, kształcenia i opieki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skład Rady Pedagogicznej wchodzą: dyrektor i wszyscy nauczyciele oraz pracownicy pedagogiczni zatrudnieni w przedszkolu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Przewodniczącym Rady Pedagogicznej jest Dyrektor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da Pedagogiczna działa według opracowanego przez siebie i zatwierdzonego przez Dyrektora Przedszkola Regulaminu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Zebrania rady pedagogicznej są organizowane przed rozpoczęciem roku szkolnego, po zakończeniu rocznych zajęć dydaktyczno-wychowawczych oraz w miarę bieżących potrzeb. Zebrania mogą być organizowane na wniosek Organu nadzoru pedagogicznego, Organu Prowadzącego, a także </w:t>
        <w:br/>
        <w:t>z inicjatywy co najmniej 1/3 członków Rady Pedagogicznej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/>
      </w:pPr>
      <w:r>
        <w:rPr>
          <w:rFonts w:eastAsia="Times New Roman"/>
          <w:sz w:val="24"/>
          <w:szCs w:val="24"/>
          <w:lang w:eastAsia="pl-PL"/>
        </w:rPr>
        <w:t>Rada Pedagogiczna podejmuje uchwały zwykłą większością głosów w obecności co najmniej połowy jej członków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 posiedzenia Rady sporządza się protokół, który Rada Pedagogiczna przyjmuje na następnym posiedzeniu. Protokoły są przechowywane w formie papierowej lub elektroni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5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Do kompetencji stanowiących Rady Pedagogicznej należy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twierdzanie planu pracy Przedszkola na dany rok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dejmowanie uchwał w sprawie innowacji i eksperymentów pedagogicznych </w:t>
        <w:br/>
        <w:t>w Przedszkolu,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nie organizacji doskonalenia zawodowego nauczycieli Przedszkol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5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ę pracy Przedszkola w tym przede wszystkim organizację tygodniowego rozkładu zajęć, ramowego rozkładu dnia poszczególnych oddziałów, uwzględniając potrzeby i zainteresowania dzieci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ropozycje Dyrektora w sprawach przydziału nauczycielom stałych prac i zajęć, 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taw programów wychowania przedszkol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5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auczycieli obowiązuje tajemnica w sprawach poruszanych na posiedzeniach Rady, które mogą naruszać dobro nauczycieli, pracowników przedszkola, rodziców i dzieci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br/>
        <w:t>§ 16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współpracuje z rodzicami dzieci w szczególności w zakresie wychowania, opieki i nauczania – w celu wspierania wychowawczej roli rodzin. Poza bieżącą indywidualna współpracą, formy i sposoby organizacji współpracy z rodzicami ustala Dyrektor po zasięgnięciu opinii nauczycieli.</w:t>
      </w:r>
    </w:p>
    <w:p>
      <w:pPr>
        <w:pStyle w:val="NormalnyWeb"/>
        <w:numPr>
          <w:ilvl w:val="0"/>
          <w:numId w:val="1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ciele Rodziców z grup pełnią funkcję wspierającą, doradczą i opiniodawczą wobec Przedszkola w zakresie wypełniania jego zadań, w szczególności w zakresie organizowania sposobów i form współdziałania rodziców z Przedszkolem, zmierzających do spójności wychowania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t>§ 17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4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Koordynatorem współdziałania poszczególnych organów jest Dyrektor Przedszkola, który zapewnia każdemu z organów możliwość swobodnego działania i podejmowania decyzji w ramach swoich kompetencji oraz umożliwia bieżącą wymianę informacji.</w:t>
      </w:r>
    </w:p>
    <w:p>
      <w:pPr>
        <w:pStyle w:val="NormalnyWeb"/>
        <w:numPr>
          <w:ilvl w:val="0"/>
          <w:numId w:val="54"/>
        </w:numPr>
        <w:spacing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szelkie spory między organami Przedszkola rozstrzyga Dyrektor, uwzględniając zakresy kompetencji tych organów. Stronom przysługuje możliwość odwołania się do Organu Prowadzącego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IV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Organizacja przedszkola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pracy Przedszkola dostosowana jest do:</w:t>
      </w:r>
    </w:p>
    <w:p>
      <w:pPr>
        <w:pStyle w:val="NormalnyWeb"/>
        <w:numPr>
          <w:ilvl w:val="0"/>
          <w:numId w:val="7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y dzieci zgłoszonych na dany rok przedszkolny, co warunkuje liczba oddziałów, rodzaj i czas ich pracy,</w:t>
      </w:r>
    </w:p>
    <w:p>
      <w:pPr>
        <w:pStyle w:val="NormalnyWeb"/>
        <w:numPr>
          <w:ilvl w:val="0"/>
          <w:numId w:val="7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ń podstawy programowej wychowania przedszkolnego i wybranych na jej podstawie programów wychowania przedszkolnego,</w:t>
      </w:r>
    </w:p>
    <w:p>
      <w:pPr>
        <w:pStyle w:val="NormalnyWeb"/>
        <w:numPr>
          <w:ilvl w:val="0"/>
          <w:numId w:val="7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ów rodziców określających zapotrzebowanie na rodzaj zajęć dodatkowych prowadzonych przez Przedszkole.</w:t>
      </w:r>
    </w:p>
    <w:p>
      <w:pPr>
        <w:pStyle w:val="NormalnyWeb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nyWeb"/>
        <w:tabs>
          <w:tab w:val="clear" w:pos="709"/>
          <w:tab w:val="left" w:pos="567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3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ą jednostką organizacyjną przedszkola jest oddział złożony z grupy dzieci według zbliżonego wieku. Zasady doboru dzieci do grupy mogą być rozszerzone o kryteria m.in. potrzeb indywidualnych dzieci, zainteresowań, uzdolnień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Dopuszczalna liczba dzieci w oddziale nie może przekraczać 29. 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dszkola uczęszczają dzieci w wieku 3-7 lat. Na zasadzie wyjątku może być przyjęte dziecko, które nie ukończyło trzech lat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nie stosuje się nauczania indywidualnego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Godzina pracy nauczyciela z dziećmi w przedszkolu trwa 60 minut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zapewnia dzieciom opiekę, wychowanie i nauczanie od 6.30 do 17.30 w dni robocze od poniedziałku do piątku z wyjątkiem dni ustawowo wolnych od pracy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i są przyprowadzane i odbierane z Przedszkola przez rodziców (opiekunów prawnych) lub upoważnione osoby zapewniające dziecku pełne bezpieczeństwo.</w:t>
      </w:r>
    </w:p>
    <w:p>
      <w:pPr>
        <w:pStyle w:val="NormalnyWeb"/>
        <w:numPr>
          <w:ilvl w:val="0"/>
          <w:numId w:val="5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Przedszkole funkcjonuje przez cały rok przedszkolny z wyjątkiem:</w:t>
      </w:r>
    </w:p>
    <w:p>
      <w:pPr>
        <w:pStyle w:val="NormalnyWeb"/>
        <w:numPr>
          <w:ilvl w:val="0"/>
          <w:numId w:val="3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utygodniowej przerwy (1-14 sierpnia) w okresie wakacyjnym w celu wykonania niezbędnych prac remontowo-porządkowych</w:t>
      </w:r>
    </w:p>
    <w:p>
      <w:pPr>
        <w:pStyle w:val="NormalnyWeb"/>
        <w:numPr>
          <w:ilvl w:val="0"/>
          <w:numId w:val="3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rwy świątecznej (Boże Narodzenie, Wielkanoc)</w:t>
      </w:r>
    </w:p>
    <w:p>
      <w:pPr>
        <w:pStyle w:val="NormalnyWeb"/>
        <w:numPr>
          <w:ilvl w:val="0"/>
          <w:numId w:val="3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 wolnych do dyspozycji Dyrektora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20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4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ą organizację opieki, wychowania i nauczania w danym roku określa Roczny Plan Pracy Przedszkola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Roczny Plan Pracy Przedszkola opracowuje Dyrektor i przedkłada go do zatwierdzenia Organowi Prowadzącemu, z uwzględnieniem obowiązujących przepisów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W przedszkolu nauczyciele mogą wykorzystywać w swojej pracy wychowawczo-opiekuńczo-dydaktycznej programy własne. Wszystkie programy własne wynikają z potrzeb Przedszkola i maja pozytywny wpływ na wizerunek absolwenta Przedszkola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ą dopuszczone przez Dyrektora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Na realizację podstawy programowej wychowania przedszkolnego przeznacza się 5 godzin w czasie codziennej pracy przedszkola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</w:rPr>
        <w:t>Podstawowa formą pracy są zajęcia opiekuńcze i edukacyjne prowadzone w systemie grupowym, zespołowym i indywidualnym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yrektor powierza poszczególne odziały opiece jednego lub dwu nauczycieli zależnie od czasu pracy oddziału lub realizowanych zadań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Rozkład dnia danego oddziału przedszkolnego dostosowany jest do potrzeb dzieci, wynikających z ich rozwoju fizycznego, emocjonalnego, intelektualnego i społecznego 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amowy rozkład dnia ustala Dyrektor przedszkola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zczegółowy program dnia dla oddziału ustala nauczyciel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zas trwania zajęć dodatkowych dostosowuje się do możliwości rozwojowych dzieci i wynosi:</w:t>
      </w:r>
    </w:p>
    <w:p>
      <w:pPr>
        <w:pStyle w:val="NormalnyWeb"/>
        <w:numPr>
          <w:ilvl w:val="0"/>
          <w:numId w:val="78"/>
        </w:numPr>
        <w:spacing w:before="0" w:after="0"/>
        <w:ind w:left="99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 dziećmi w wieku 3-4 lata – około 15 minut</w:t>
      </w:r>
    </w:p>
    <w:p>
      <w:pPr>
        <w:pStyle w:val="NormalnyWeb"/>
        <w:numPr>
          <w:ilvl w:val="0"/>
          <w:numId w:val="78"/>
        </w:numPr>
        <w:spacing w:before="0" w:after="0"/>
        <w:ind w:left="99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 dziećmi w wieku 5-7 lat – około 30 minut.</w:t>
      </w:r>
    </w:p>
    <w:p>
      <w:pPr>
        <w:pStyle w:val="NormalnyWeb"/>
        <w:numPr>
          <w:ilvl w:val="0"/>
          <w:numId w:val="62"/>
        </w:numPr>
        <w:spacing w:before="0" w:after="0"/>
        <w:ind w:left="426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W trosce o prawidłowy rozwój psychoruchowy oraz przebieg wychowania i kształcenia dzieci, nauczyciele przestrzegają obowiązujących w podstawie programowej wychowania przedszkolnego proporcji zagospodarowania czasu dzieci w rozliczeniu tygodniowym.</w:t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1"/>
          <w:numId w:val="85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mogą być organizowane następujące zajęcia dodatkowe: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logopedyczne,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ęzyk angielski,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goterapia,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rytmiczne,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korekcyjno-gimnastyczne,</w:t>
      </w:r>
    </w:p>
    <w:p>
      <w:pPr>
        <w:pStyle w:val="NormalnyWeb"/>
        <w:numPr>
          <w:ilvl w:val="0"/>
          <w:numId w:val="4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inne (wg bieżących potrzeb i funduszy)</w:t>
      </w:r>
    </w:p>
    <w:p>
      <w:pPr>
        <w:pStyle w:val="NormalnyWeb"/>
        <w:numPr>
          <w:ilvl w:val="1"/>
          <w:numId w:val="85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Czas trwania zajęć prowadzonych dodatkowo jest dostosowany do możliwości rozwojowych dzieci</w:t>
      </w:r>
    </w:p>
    <w:p>
      <w:pPr>
        <w:pStyle w:val="NormalnyWeb"/>
        <w:numPr>
          <w:ilvl w:val="1"/>
          <w:numId w:val="85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Za zajęcia dodatkowe Przedszkole może pobierać opłaty.</w:t>
      </w:r>
    </w:p>
    <w:p>
      <w:pPr>
        <w:pStyle w:val="NormalnyWeb"/>
        <w:numPr>
          <w:ilvl w:val="1"/>
          <w:numId w:val="85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a i terminy zajęć dodatkowych ustalane są przez Dyrektora, tak aby nie zakłócały pracy Przedszkol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u w:val="single"/>
        </w:rPr>
        <w:t>Zasady odpłatności za Przedszkole i wyżywienie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nyWeb"/>
        <w:numPr>
          <w:ilvl w:val="0"/>
          <w:numId w:val="9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łatność rodziców za pobyt dziecka w przedszkolu składa się z:</w:t>
      </w:r>
    </w:p>
    <w:p>
      <w:pPr>
        <w:pStyle w:val="NormalnyWeb"/>
        <w:numPr>
          <w:ilvl w:val="1"/>
          <w:numId w:val="3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opłaty stałej – czesne (obowiązuje 12 miesięcy w roku)</w:t>
      </w:r>
    </w:p>
    <w:p>
      <w:pPr>
        <w:pStyle w:val="NormalnyWeb"/>
        <w:numPr>
          <w:ilvl w:val="1"/>
          <w:numId w:val="3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zajęcia dodatkowe,</w:t>
      </w:r>
    </w:p>
    <w:p>
      <w:pPr>
        <w:pStyle w:val="NormalnyWeb"/>
        <w:numPr>
          <w:ilvl w:val="1"/>
          <w:numId w:val="3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wyżywienie,</w:t>
      </w:r>
    </w:p>
    <w:p>
      <w:pPr>
        <w:pStyle w:val="NormalnyWeb"/>
        <w:numPr>
          <w:ilvl w:val="1"/>
          <w:numId w:val="3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y za wyprawkę (wysokość ustala Dyrektor w porozumieniu z Radą Pedagogiczną, płatna do 10 września każdego roku, lub innego terminu w przypadku dzieci przyjmowanych w trakcie roku przedszkolnego)</w:t>
      </w:r>
    </w:p>
    <w:p>
      <w:pPr>
        <w:pStyle w:val="NormalnyWeb"/>
        <w:numPr>
          <w:ilvl w:val="0"/>
          <w:numId w:val="37"/>
        </w:numPr>
        <w:spacing w:before="0" w:after="0"/>
        <w:ind w:left="425" w:hanging="357"/>
        <w:jc w:val="both"/>
        <w:rPr/>
      </w:pPr>
      <w:r>
        <w:rPr>
          <w:rFonts w:cs="Calibri" w:ascii="Calibri" w:hAnsi="Calibri"/>
        </w:rPr>
        <w:t xml:space="preserve">Wysokość opłaty stałej, za świadczenia zakresu wychowania przedszkolnego, oraz zajęć dodatkowych ustala Organ Prowadzący. </w:t>
      </w:r>
    </w:p>
    <w:p>
      <w:pPr>
        <w:pStyle w:val="NormalnyWeb"/>
        <w:numPr>
          <w:ilvl w:val="0"/>
          <w:numId w:val="37"/>
        </w:numPr>
        <w:spacing w:before="0" w:after="0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łata nie ulega zwrotowi w przypadku nieobecności dziecka w przedszkolu.</w:t>
      </w:r>
    </w:p>
    <w:p>
      <w:pPr>
        <w:pStyle w:val="NormalnyWeb"/>
        <w:numPr>
          <w:ilvl w:val="0"/>
          <w:numId w:val="37"/>
        </w:numPr>
        <w:spacing w:before="0" w:after="0"/>
        <w:ind w:left="425" w:hanging="357"/>
        <w:jc w:val="both"/>
        <w:rPr/>
      </w:pPr>
      <w:r>
        <w:rPr>
          <w:rFonts w:cs="Calibri" w:ascii="Calibri" w:hAnsi="Calibri"/>
        </w:rPr>
        <w:t>Czesne należy uiszczać do dnia 10 każdego miesiąca „z góry” na konto placówki lub regulować osobiście w placówce.</w:t>
      </w:r>
    </w:p>
    <w:p>
      <w:pPr>
        <w:pStyle w:val="NormalnyWeb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szystkich opłat wnoszonych przez rodziców określana jest w umowie, zawieranej między Rodzicami dziecka a Dyrektorem przedszkola. </w:t>
      </w:r>
    </w:p>
    <w:p>
      <w:pPr>
        <w:pStyle w:val="NormalnyWeb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terminowego zgłoszenia nieobecności dziecka w przedszkolu, stawka żywieniowa  nie jest naliczana.</w:t>
      </w:r>
    </w:p>
    <w:p>
      <w:pPr>
        <w:pStyle w:val="NormalnyWeb"/>
        <w:numPr>
          <w:ilvl w:val="0"/>
          <w:numId w:val="37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Dyrektor może udzielać ulg i zwolnień z odpłatności, okresowych lub stałych w porozumieniu </w:t>
        <w:br/>
        <w:t>z Organem Prowadzącym.</w:t>
      </w:r>
    </w:p>
    <w:p>
      <w:pPr>
        <w:pStyle w:val="NormalnyWeb"/>
        <w:numPr>
          <w:ilvl w:val="0"/>
          <w:numId w:val="3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zapewnia odpłatne wyżywienie dla dzieci w zakresie 4 posiłków: śniadania, II śniadania (owoce, warzywa), obiadu, podwieczorku.</w:t>
      </w:r>
    </w:p>
    <w:p>
      <w:pPr>
        <w:pStyle w:val="NormalnyWeb"/>
        <w:numPr>
          <w:ilvl w:val="0"/>
          <w:numId w:val="37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Zasady odpłatności za korzystanie z wyżywienia i wysokość stawki żywieniowej ustala Dyrektor </w:t>
        <w:br/>
        <w:t>w porozumieniu z Organem Prowadzącym.</w:t>
      </w:r>
    </w:p>
    <w:p>
      <w:pPr>
        <w:pStyle w:val="NormalnyWeb"/>
        <w:spacing w:before="0" w:after="0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jęcia w przedszkolu zawiesza się w razie wystąpienia:</w:t>
      </w:r>
    </w:p>
    <w:p>
      <w:pPr>
        <w:pStyle w:val="Akapitzlist"/>
        <w:numPr>
          <w:ilvl w:val="0"/>
          <w:numId w:val="58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grożenia bezpieczeństwa dzieci w związku z organizacją i przebiegiem imprez ogólnopolskich lub międzynarodowych;</w:t>
      </w:r>
    </w:p>
    <w:p>
      <w:pPr>
        <w:pStyle w:val="Akapitzlist"/>
        <w:numPr>
          <w:ilvl w:val="0"/>
          <w:numId w:val="58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mperatury zewnętrznej lub w pomieszczeniach, w których są prowadzone zajęcia z dziećmi, zagrażającej zdrowiu dzieci;</w:t>
      </w:r>
    </w:p>
    <w:p>
      <w:pPr>
        <w:pStyle w:val="Akapitzlist"/>
        <w:numPr>
          <w:ilvl w:val="0"/>
          <w:numId w:val="58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grożenia związanego z sytuacją epidemiologiczną;</w:t>
      </w:r>
    </w:p>
    <w:p>
      <w:pPr>
        <w:pStyle w:val="Akapitzlist"/>
        <w:numPr>
          <w:ilvl w:val="0"/>
          <w:numId w:val="58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innego nadzwyczajnego zdarzenia zagrażającego bezpieczeństwu i zdrowiu dzieci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 xml:space="preserve">W przypadku zawieszenia zajęć powyżej dwóch dni, Dyrektor Przedszkola organizuje dla dzieci zajęcia </w:t>
        <w:br/>
        <w:t>z wykorzystaniem metod i technik kształcenia na odległość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jęcia z wykorzystaniem metod i technik kształcenia na odległość mogą być realizowane </w:t>
        <w:br/>
        <w:t>w szczególności przez informowanie rodziców o materiałach dydaktycznych i możliwych formach ich realizacji w domu:</w:t>
      </w:r>
    </w:p>
    <w:p>
      <w:pPr>
        <w:pStyle w:val="Akapitzlist"/>
        <w:numPr>
          <w:ilvl w:val="0"/>
          <w:numId w:val="6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Z wykorzystaniem narzędzia informatycznego;</w:t>
      </w:r>
    </w:p>
    <w:p>
      <w:pPr>
        <w:pStyle w:val="Akapitzlist"/>
        <w:numPr>
          <w:ilvl w:val="0"/>
          <w:numId w:val="6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Z wykorzystaniem środków komunikacji elektronicznej zapewniającej wymianę informacji między nauczycielem, uczniem i rodzicem;</w:t>
      </w:r>
    </w:p>
    <w:p>
      <w:pPr>
        <w:pStyle w:val="Akapitzlist"/>
        <w:numPr>
          <w:ilvl w:val="0"/>
          <w:numId w:val="6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z podejmowanie przez dziecko aktywności określonych przez nauczyciela potwierdzających zapoznanie się ze wskazanym materiałem lub wykonanie określonych działań. 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okresie </w:t>
      </w:r>
      <w:r>
        <w:rPr>
          <w:rFonts w:cs="Calibri"/>
          <w:bCs/>
          <w:sz w:val="24"/>
          <w:szCs w:val="24"/>
          <w:lang w:eastAsia="pl-PL"/>
        </w:rPr>
        <w:t>prowadzenia zajęć z wykorzystaniem metod i technik kształcenia na odległość Dyrektor: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lang w:eastAsia="pl-PL"/>
        </w:rPr>
        <w:t>Ustala</w:t>
      </w:r>
      <w:r>
        <w:rPr>
          <w:rFonts w:cs="Calibri"/>
          <w:sz w:val="24"/>
          <w:szCs w:val="24"/>
          <w:lang w:eastAsia="pl-PL"/>
        </w:rPr>
        <w:t>, czy nauczyciele maja dostęp do infrastruktury informatycznej, oprogramowania i internetu umożliwiających interakcje między Rodzicami a nauczycielami prowadzącymi zajęcia;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Ustala we współpracy z nauczycielami technologie informacyjno–komunikacyjne wykorzystywane przez nauczycieli do realizacji zajęć;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tala we współpracy z nauczycielami źródła i materiały niezbędne do realizacji zajęć z których dzieci i Rodzice mogą korzystać;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stala z nauczycielami potrzebę modyfikacji zestawu programów wychowania przedszkolnego oraz w razie potrzeby modyfikuje ten zestaw;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ind w:left="913" w:hanging="357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pewnia rodzicom możliwość konsultacji z nauczycielem prowadzącym zajęcia oraz przekazuje im informacje o formie i terminach tych konsultacji;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ind w:left="913" w:hanging="357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zekazuje Rodzicom i nauczycielom informację o sposobie i trybie realizacji zadań                   przedszkola w szczególności w zakresie organizacji kształcenia specjalnego, pomocy psychologiczno-pedagogicznej, obowiązkowego rocznego przygotowania przedszkolnego.</w:t>
      </w:r>
    </w:p>
    <w:p>
      <w:pPr>
        <w:pStyle w:val="Akapitzlist"/>
        <w:numPr>
          <w:ilvl w:val="0"/>
          <w:numId w:val="76"/>
        </w:numPr>
        <w:overflowPunct w:val="false"/>
        <w:autoSpaceDE w:val="false"/>
        <w:spacing w:lineRule="auto" w:line="240" w:before="0" w:after="0"/>
        <w:ind w:left="913" w:hanging="357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Koordynuje współpracę nauczycieli z rodzicami, uwzględniając potrzeby edukacyjne </w:t>
        <w:br/>
        <w:t>i możliwości psychofizyczne dzieci w tym dzieci objętych kształceniem specjalnym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jęcia z wykorzystaniem metod i technik kształcenia na odległość są organizowane z uwzględnieniem:</w:t>
      </w:r>
    </w:p>
    <w:p>
      <w:pPr>
        <w:pStyle w:val="Akapitzlist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równomiernego obciążania dzieci zajęciami w poszczególnych dniach tygodnia;</w:t>
      </w:r>
    </w:p>
    <w:p>
      <w:pPr>
        <w:pStyle w:val="Akapitzlist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różnicowania zajęć w każdym dniu;</w:t>
      </w:r>
    </w:p>
    <w:p>
      <w:pPr>
        <w:pStyle w:val="Akapitzlist"/>
        <w:numPr>
          <w:ilvl w:val="0"/>
          <w:numId w:val="30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ożliwości psychofizycznych dzieci;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 xml:space="preserve">Przedszkole zapewnia warunki bezpiecznego uczestnictwa dzieci w zajęciach z wykorzystaniem metod </w:t>
        <w:br/>
        <w:t>i technik kształcenia na odległość poprzez łączenie przemiennego kształcenia z użyciem monitorów i bez ich użycia: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93" w:hanging="426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przekazywanie rodzicom kart pracy do wydruku lub wydrukowanych kart pracy,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93" w:hanging="426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pozycji zabaw z dzieckiem z użyciem przedmiotów dostępnych w domu,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993" w:hanging="426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przesyłanie linków do filmów edukacyjnych, multimedialnych książeczek i gier     edukacyjnych;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O sposobie realizacji zajęć z wykorzystaniem metod i technik kształcenia na odległość,</w:t>
      </w:r>
      <w:r>
        <w:rPr>
          <w:rFonts w:cs="Calibri"/>
          <w:bCs/>
          <w:sz w:val="24"/>
          <w:szCs w:val="24"/>
          <w:lang w:eastAsia="pl-PL"/>
        </w:rPr>
        <w:t xml:space="preserve"> , jak również </w:t>
        <w:br/>
        <w:t>modyfikacji tygodniowego zakresu treści nauczania oraz tygodniowego rozkładu zajęć,</w:t>
      </w:r>
      <w:r>
        <w:rPr>
          <w:rFonts w:cs="Calibri"/>
          <w:sz w:val="24"/>
          <w:szCs w:val="24"/>
          <w:lang w:eastAsia="pl-PL"/>
        </w:rPr>
        <w:t xml:space="preserve"> Dyrektor Przedszkola informuje Organ Prowadzący i Organ sprawujący nadzór pedagogiczny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Jeżeli rodzice </w:t>
      </w:r>
      <w:r>
        <w:rPr>
          <w:rFonts w:cs="Calibri"/>
          <w:bCs/>
          <w:sz w:val="24"/>
          <w:szCs w:val="24"/>
          <w:lang w:eastAsia="pl-PL"/>
        </w:rPr>
        <w:t>dziecka nie posiadają dostępu do Internetu, nauczyciel przesyła na telefon komórkowy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 xml:space="preserve">rodzica informacje o dostępnych materiałach niezbędnych do realizacji zajęć z wykorzystaniem  metod </w:t>
        <w:br/>
        <w:t>i technik kształcenia na odległość, a także możliwych sposobach i formach ich realizacji przez  dziecko w domu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twierdzeniem uczestnictwa dziecka w zajęciach realizowanych z wykorzystaniem metod i technik kształcenia na odległość jest: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słanie przez rodziców zdjęć lub filmów z wykonanych przez dzieci zadań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dbieranie wiadomości,</w:t>
      </w:r>
    </w:p>
    <w:p>
      <w:pPr>
        <w:pStyle w:val="Akapitzlist"/>
        <w:numPr>
          <w:ilvl w:val="0"/>
          <w:numId w:val="16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konywanie zadań w formie ustalonej dla stosowanego narzędzia zdalnego nauczania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709"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 xml:space="preserve">9a. Potwierdzenie uczestnictwa dziecka w zajęciach realizowanych w z wykorzystaniem metod </w:t>
        <w:br/>
        <w:t>i technik kształcenia na odległość uwzględnia zasady poszanowania sfery prywatności rodziców dziecka oraz warunki techniczne i oprogramowanie sprzętu służącego do realizacji zadań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709"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 xml:space="preserve">9b. W przypadku rodziców dziecka, </w:t>
      </w:r>
      <w:r>
        <w:rPr>
          <w:rFonts w:cs="Calibri"/>
          <w:bCs/>
          <w:sz w:val="24"/>
          <w:szCs w:val="24"/>
          <w:lang w:eastAsia="pl-PL"/>
        </w:rPr>
        <w:t>którzy nie mają dostępu do Internetu, obecność potwierdzana jest poprzez odbieranie wiadomości SMS, zapoznanie się z przesłanym materiałem i wykonanie zadań w formie ustalonej przez nauczyciela;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W okresie prowadzenia zajęć </w:t>
      </w:r>
      <w:r>
        <w:rPr>
          <w:rFonts w:cs="Calibri"/>
          <w:bCs/>
          <w:sz w:val="24"/>
          <w:szCs w:val="24"/>
        </w:rPr>
        <w:t>z wykorzystaniem metod i technik kształcenia na odległość nauczyciele: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zyskują dostęp do infrastruktury informatycznej, oprogramowania i internetu umożliwiających interakcje między nimi a Rodzicami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czestniczą w ustaleniu przez Dyrektora technologii informacyjno-komunikacyjnych wykorzystywanych do realizacji zajęć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/>
      </w:pPr>
      <w:r>
        <w:rPr>
          <w:sz w:val="24"/>
          <w:szCs w:val="24"/>
        </w:rPr>
        <w:t xml:space="preserve">Uczestniczą w ustaleniu przez Dyrektora źródeł i materiałów niezbędnych do realizacji zajęć </w:t>
        <w:br/>
        <w:t>z których dzieci i Rodzice mogą korzystać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icjują potrzebę modyfikacji zestawu programów wychowania przedszkolnego oraz w razie potrzeby modyfikują ten zestaw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/>
      </w:pPr>
      <w:r>
        <w:rPr>
          <w:sz w:val="24"/>
          <w:szCs w:val="24"/>
        </w:rPr>
        <w:t>Stosują ustalony sposób potwierdzenia uczestnictwa dzieci w zajęciach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ują konsultacje z Rodzicami;</w:t>
      </w:r>
    </w:p>
    <w:p>
      <w:pPr>
        <w:pStyle w:val="Akapitzlist"/>
        <w:numPr>
          <w:ilvl w:val="0"/>
          <w:numId w:val="49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Przekazują Rodzicom ustalone przez Dyrektora informacje o sposobie i trybie realizacji zadań przedszkola w szczególności w zakresie organizacji kształcenia specjalnego, pomocy psychologiczno-pedagogicznej, obowiązkowego rocznego przygotowania przedszkolnego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rFonts w:cs="Calibri"/>
          <w:bCs/>
          <w:sz w:val="24"/>
          <w:szCs w:val="24"/>
          <w:lang w:eastAsia="pl-PL"/>
        </w:rPr>
        <w:t>W tym czasie inni niż pedagogiczni pracownicy przedszkola:</w:t>
      </w:r>
    </w:p>
    <w:p>
      <w:pPr>
        <w:pStyle w:val="Akapitzlist"/>
        <w:numPr>
          <w:ilvl w:val="0"/>
          <w:numId w:val="81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dzielają wsparcia nauczycielom w realizacji tych zadań;</w:t>
      </w:r>
    </w:p>
    <w:p>
      <w:pPr>
        <w:pStyle w:val="Akapitzlist"/>
        <w:numPr>
          <w:ilvl w:val="0"/>
          <w:numId w:val="81"/>
        </w:numPr>
        <w:overflowPunct w:val="false"/>
        <w:autoSpaceDE w:val="false"/>
        <w:spacing w:lineRule="auto" w:line="240" w:before="0" w:after="0"/>
        <w:ind w:left="993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bają o obiekt zgodnie z wytycznymi Dyrektora (na podstawie obowiązujących przepisów).</w:t>
      </w:r>
    </w:p>
    <w:p>
      <w:pPr>
        <w:pStyle w:val="Akapitzlist"/>
        <w:numPr>
          <w:ilvl w:val="0"/>
          <w:numId w:val="70"/>
        </w:numPr>
        <w:overflowPunct w:val="false"/>
        <w:autoSpaceDE w:val="false"/>
        <w:spacing w:lineRule="auto" w:line="240" w:before="0" w:after="0"/>
        <w:ind w:left="426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okresie zawieszenia funkcjonowania Przedszkola, czynności jego organów są podejmowane za pomocą środków komunikacji elektronicznej.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V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8"/>
          <w:szCs w:val="28"/>
        </w:rPr>
        <w:t>Nauczyciele i inni pracownicy Przedszkola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i oraz innych pracowników zatrudnia Dyrektor w porozumieniu z Organem prowadzącym, biorąc pod uwagę charakter Przedszkola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Przedszkola w zatrudnianiu nauczycieli oraz innych pracowników zobowiązany jest dobierać osoby, które będą utożsamiać się z misja Przedszkola, gdzie wiara katolicka stanowi podstawę wychowania i nauczania dzieci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Zasady zatrudniania i wynagradzania nauczycieli i innych pracowników przedszkola określa Dyrektor </w:t>
        <w:br/>
        <w:t>w porozumieniu z Organem Prowadzącym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pedagogiczni, administracji i obsługi zatrudniani są na podstawie umowy o pracę lub umowy zlecenie, w oparciu o przepisy z Kodeksu Pracy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acowników pedagogicznych zatrudnionych w przedszkolu mają zastosowanie przepisy ustawy Karty Nauczyciela w zakresie ustalonym tą ustawą. 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nauczyciela podlega ocenie zgodnie z Kartą Nauczyciela i przepisami wydanymi na jej podstawie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Czas pracy nauczyciela zatrudnionego w pełnym wymiarze zajęć wynosi 40 godzin na tydzień. </w:t>
        <w:br/>
        <w:t>W ramach tego czasu pracy nauczyciel obowiązany jest realizować:</w:t>
      </w:r>
    </w:p>
    <w:p>
      <w:pPr>
        <w:pStyle w:val="NormalnyWeb"/>
        <w:numPr>
          <w:ilvl w:val="0"/>
          <w:numId w:val="4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zajęcia dydaktyczne, wychowawcze i opiekuńcze prowadzone bezpośrednio z wychowankami;</w:t>
      </w:r>
    </w:p>
    <w:p>
      <w:pPr>
        <w:pStyle w:val="NormalnyWeb"/>
        <w:numPr>
          <w:ilvl w:val="0"/>
          <w:numId w:val="4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czynności wynikające z zadań statutowych;</w:t>
      </w:r>
    </w:p>
    <w:p>
      <w:pPr>
        <w:pStyle w:val="NormalnyWeb"/>
        <w:numPr>
          <w:ilvl w:val="0"/>
          <w:numId w:val="4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 czynności związane z przygotowaniem się do zajęć;</w:t>
      </w:r>
    </w:p>
    <w:p>
      <w:pPr>
        <w:pStyle w:val="NormalnyWeb"/>
        <w:numPr>
          <w:ilvl w:val="0"/>
          <w:numId w:val="4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i czynności związane z samokształceniem i doskonaleniem zawodowym.</w:t>
      </w:r>
    </w:p>
    <w:p>
      <w:pPr>
        <w:pStyle w:val="NormalnyWeb"/>
        <w:numPr>
          <w:ilvl w:val="0"/>
          <w:numId w:val="6"/>
        </w:numPr>
        <w:spacing w:before="0" w:after="0"/>
        <w:ind w:left="426" w:hanging="36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 xml:space="preserve">W Przedszkolu mogą być zatrudnieni specjaliści: logopeda, psycholog, terapeuta i inni </w:t>
        <w:br/>
        <w:t>w zależności od potrzeb i możliwości finansowych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5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nyWeb"/>
        <w:numPr>
          <w:ilvl w:val="1"/>
          <w:numId w:val="86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wszystkich pracowników Przedszkola należy: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ienne i staranne wykonywanie pracy,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regulaminów obowiązujących w Przedszkolu,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rzepisów oraz bezpieczeństwa i higieny pracy, a także przepisów przeciw pożarowych,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ć o dobro Przedszkola i ochrona jego mienia,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tajemnicy służbowej,</w:t>
      </w:r>
    </w:p>
    <w:p>
      <w:pPr>
        <w:pStyle w:val="NormalnyWeb"/>
        <w:numPr>
          <w:ilvl w:val="0"/>
          <w:numId w:val="19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poleceń Dyrektora, związanych z organizacją pracy w Przedszkolu.</w:t>
      </w:r>
    </w:p>
    <w:p>
      <w:pPr>
        <w:pStyle w:val="NormalnyWeb"/>
        <w:numPr>
          <w:ilvl w:val="1"/>
          <w:numId w:val="86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cy pracownicy Przedszkola przyczyniają się do dbałości o klimat i atmosferę, przestrzegając zasad współżycia społecznego.</w:t>
      </w:r>
    </w:p>
    <w:p>
      <w:pPr>
        <w:pStyle w:val="NormalnyWeb"/>
        <w:spacing w:before="0" w:after="0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6</w:t>
      </w:r>
    </w:p>
    <w:p>
      <w:pPr>
        <w:pStyle w:val="NormalnyWeb"/>
        <w:spacing w:before="0" w:after="0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Zadania nauczycieli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w swoich działaniach wychowawczych, dydaktycznych, opiekuńczych, ma za zadanie kierowanie się dobrem dzieci, dbałością o ich bezpieczeństwo i troską o ich zdrowie, poszanowanie godności osobistej dziecka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lanuje i prowadzi pracę wychowawczo-dydaktyczną w powierzonym oddziale przedszkolnym i odpowiada za jej jakość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Nauczyciel może samodzielnie bądź we współpracy z innymi nauczycielami opracować program wychowania w Przedszkolu oraz wnioskować do Dyrektora o dopuszczenie go do użytku. Może również zaproponować program opracowany przez innego autora. Przeprowadza diagnozę przedszkolną swoich wychowanków. Realizuje zajęcia opiekuńczo-wychowawcze uwzględniając potrzeby i zainteresowania dzieci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jest zobowiązany współpracować z rodzicami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a zatrudnionego w pełnym wymiarze zajęć obowiązuje 5-dniowy tydzień pracy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udzielają i organizują pomoc psychologiczno-pedagogiczną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ma prawo określić ramy i zasady pobytu rodziców z dziećmi w grupie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Przedszkola tworzą zespół, którego cele i zadania obejmują:</w:t>
      </w:r>
    </w:p>
    <w:p>
      <w:pPr>
        <w:pStyle w:val="NormalnyWeb"/>
        <w:numPr>
          <w:ilvl w:val="0"/>
          <w:numId w:val="71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współpracę służącą uzgodnieniu sposobów realizacji programów wychowania przedszkolnego </w:t>
        <w:br/>
        <w:t>i korelowania ich treści.</w:t>
      </w:r>
    </w:p>
    <w:p>
      <w:pPr>
        <w:pStyle w:val="NormalnyWeb"/>
        <w:numPr>
          <w:ilvl w:val="0"/>
          <w:numId w:val="7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lne opracowanie szczegółowych kryteriów obserwacji dziecka oraz sposobów ewaluacji pracy opiekuńczo-edukacyjnej,</w:t>
      </w:r>
    </w:p>
    <w:p>
      <w:pPr>
        <w:pStyle w:val="NormalnyWeb"/>
        <w:numPr>
          <w:ilvl w:val="0"/>
          <w:numId w:val="7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wewnątrz przedszkolnego doskonalenia zawodowego oraz doradztwa metodycznego dla początkujących nauczycieli,</w:t>
      </w:r>
    </w:p>
    <w:p>
      <w:pPr>
        <w:pStyle w:val="NormalnyWeb"/>
        <w:numPr>
          <w:ilvl w:val="0"/>
          <w:numId w:val="7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organizowaniu sal zajęć, kącików zainteresowań, a także w uzupełnianiu ich wyposażenia,</w:t>
      </w:r>
    </w:p>
    <w:p>
      <w:pPr>
        <w:pStyle w:val="NormalnyWeb"/>
        <w:numPr>
          <w:ilvl w:val="0"/>
          <w:numId w:val="71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owanie przygotowanych w Przedszkolu autorskich programów wychowania przedszkolnego.</w:t>
      </w:r>
    </w:p>
    <w:p>
      <w:pPr>
        <w:pStyle w:val="NormalnyWeb"/>
        <w:numPr>
          <w:ilvl w:val="1"/>
          <w:numId w:val="87"/>
        </w:numPr>
        <w:tabs>
          <w:tab w:val="clear" w:pos="709"/>
        </w:tabs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zadania nauczycieli: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rozwoju psychofizycznego dziecka, jego zdolności i zainteresowań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obserwacji pedagogicznych mających na celu poznanie możliwości </w:t>
        <w:br/>
        <w:t>i potrzeb rozwojowych dzieci oraz dokumentowanie tych obserwacji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przeprowadzenie badania gotowości do nauki w szkole (diagnoza przedszkolna) </w:t>
        <w:br/>
        <w:t>w ostatnim roku pobytu dziecka w przedszkolu;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e specjalistami świadczącymi wykwalifikowaną pomoc psychologiczno-pedagogiczną, zdrowotną i inną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własnego rozwoju zawodowego – systematyczne podnoszenie swoich kwalifikacji zawodowych przez aktywne uczestnictwo w różnych formach doskonalenia zawodowego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łość o warsztat pracy przez gromadzenie pomocy naukowych oraz troska </w:t>
        <w:br/>
        <w:t>o estetykę pomieszczeń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minowanie przyczyn niepowodzeń dzieci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współdziałanie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rowadzenie dokumentacji przebiegu nauczania, działalności wychowawczej i opiekuńczej zgodnie z obowiązującymi przepisami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leceń Dyrektora i uprawnionych osób kontrolujących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ny udział w pracach Rady Pedagogicznej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i organizowanie uroczystości, imprez o charakterze formacyjnym, dydaktycznym, wychowawczym, turystycznym, kulturalnym lub rekreacyjno – sportowym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dawanie się ocenie pracy przeprowadzonej zgodnie z obowiązującymi w tym zakresie przepisami prawa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nauczycieli w oddziale w zakresie planowania pracy wychowawczo-dydaktycznej, jednolitego oddziaływania oraz wzajemne przekazywanie informacji dotyczących dzieci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nauczycielami zajęć dodatkowych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e regulaminu Rady Pedagogicznej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otaczanie indywidualną opieką każdego dziecka i utrzymywanie kontaktu z ich rodzicami w celu:</w:t>
      </w:r>
    </w:p>
    <w:p>
      <w:pPr>
        <w:pStyle w:val="NormalnyWeb"/>
        <w:numPr>
          <w:ilvl w:val="0"/>
          <w:numId w:val="75"/>
        </w:numPr>
        <w:spacing w:before="0" w:after="0"/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nia i ustalenia potrzeb rozwojowych ich dzieci,</w:t>
      </w:r>
    </w:p>
    <w:p>
      <w:pPr>
        <w:pStyle w:val="NormalnyWeb"/>
        <w:numPr>
          <w:ilvl w:val="0"/>
          <w:numId w:val="75"/>
        </w:numPr>
        <w:spacing w:before="0" w:after="0"/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formy pomocy w działaniach wychowawczych wobec dziecka,</w:t>
      </w:r>
    </w:p>
    <w:p>
      <w:pPr>
        <w:pStyle w:val="NormalnyWeb"/>
        <w:numPr>
          <w:ilvl w:val="0"/>
          <w:numId w:val="75"/>
        </w:numPr>
        <w:spacing w:before="0" w:after="0"/>
        <w:ind w:left="17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enie ich w działalność Przedszkola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rowadzenie pracy wychowawczo-dydaktycznej i opiekuńczej zgodnie z obowiązującymi programami nauczania, odpowiedzialność za jakość i wyniki tej pracy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owanie godności dziecka i respektowanie jego praw,</w:t>
      </w:r>
    </w:p>
    <w:p>
      <w:pPr>
        <w:pStyle w:val="NormalnyWeb"/>
        <w:numPr>
          <w:ilvl w:val="0"/>
          <w:numId w:val="18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zystanie w swojej pracy merytorycznej i metodycznej z pomocy Dyrektora Przedszkola,</w:t>
        <w:br/>
        <w:t xml:space="preserve"> a wynikających z bieżącej działalności placówk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27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e i rodzice współdziałają ze sobą. W sprawach wychowania i nauczania dzieci, nauczyciele:</w:t>
      </w:r>
    </w:p>
    <w:p>
      <w:pPr>
        <w:pStyle w:val="NormalnyWeb"/>
        <w:numPr>
          <w:ilvl w:val="0"/>
          <w:numId w:val="7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zobowiązani są do przekazywania rodzicom rzetelnej i bieżącej informacji na temat realizowanego w oddziale programu wychowania przedszkolnego, a także rozwoju i zachowania ich dziecka,</w:t>
      </w:r>
    </w:p>
    <w:p>
      <w:pPr>
        <w:pStyle w:val="NormalnyWeb"/>
        <w:numPr>
          <w:ilvl w:val="0"/>
          <w:numId w:val="7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 porad rodzicom w sprawach wychowania i dalszego kształcenia dziecka,</w:t>
      </w:r>
    </w:p>
    <w:p>
      <w:pPr>
        <w:pStyle w:val="NormalnyWeb"/>
        <w:numPr>
          <w:ilvl w:val="0"/>
          <w:numId w:val="7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uwzględniają wspólnie z rodzicami kierunki i zakres zadań realizowanych w Przedszkolu.</w:t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Nauczyciele planują i prowadzą pracę wychowawczo-dydaktyczną w powierzonym oddziale </w:t>
        <w:br/>
        <w:t>i odpowiadają za jego jakość.</w:t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zygotowuje:</w:t>
      </w:r>
    </w:p>
    <w:p>
      <w:pPr>
        <w:pStyle w:val="NormalnyWeb"/>
        <w:numPr>
          <w:ilvl w:val="0"/>
          <w:numId w:val="4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lub tygodniowe plany pracy wychowawczo-dydaktycznej i opiekuńczej oddziału;</w:t>
      </w:r>
    </w:p>
    <w:p>
      <w:pPr>
        <w:pStyle w:val="NormalnyWeb"/>
        <w:numPr>
          <w:ilvl w:val="0"/>
          <w:numId w:val="42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acje obserwacji zachowania i rozwoju dzieci oraz przyrostu umiejętności;</w:t>
      </w:r>
    </w:p>
    <w:p>
      <w:pPr>
        <w:pStyle w:val="NormalnyWeb"/>
        <w:numPr>
          <w:ilvl w:val="0"/>
          <w:numId w:val="42"/>
        </w:numPr>
        <w:spacing w:before="0" w:after="0"/>
        <w:ind w:left="993" w:hanging="36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Sprawozdania z realizacji zadań opiekuńczo-edukacyjnych wskazówek Dyrektora;</w:t>
      </w:r>
    </w:p>
    <w:p>
      <w:pPr>
        <w:pStyle w:val="NormalnyWeb"/>
        <w:numPr>
          <w:ilvl w:val="0"/>
          <w:numId w:val="4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Konspekty zajęć edukacyjnych dla potrzeb zajęć otwartych i koleżeńskich oraz scenariusze uroczystości.</w:t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Nauczyciel prowadzi i dokumentuje obserwację pedagogiczną dzieci, mając na celu poznanie </w:t>
        <w:br/>
        <w:t>i zabezpieczenie ich potrzeb rozwojowych poprzez:</w:t>
      </w:r>
    </w:p>
    <w:p>
      <w:pPr>
        <w:pStyle w:val="NormalnyWeb"/>
        <w:numPr>
          <w:ilvl w:val="0"/>
          <w:numId w:val="3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wiad z rodzicem i dzieckiem,</w:t>
      </w:r>
    </w:p>
    <w:p>
      <w:pPr>
        <w:pStyle w:val="NormalnyWeb"/>
        <w:numPr>
          <w:ilvl w:val="0"/>
          <w:numId w:val="3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pracy indywidualnej,</w:t>
      </w:r>
    </w:p>
    <w:p>
      <w:pPr>
        <w:pStyle w:val="NormalnyWeb"/>
        <w:numPr>
          <w:ilvl w:val="0"/>
          <w:numId w:val="3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obserwacji rozwoju dziecka, diagnozę dziecka realizującego roczny obowiązek przygotowania przedszkolnego.</w:t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Nauczyciel lub zespół nauczycieli przedstawia Dyrektorowi program wychowania przedszkolnego na dany etap edukacyjny. Program wychowania przedszkolnego może obejmować treści nauczania wykraczające poza zakres treści nauczania ustalonych w podstawie programowej wychowania przedszkolnego. Program wychowania przedszkolnego powinien być dostosowany do potrzeb </w:t>
        <w:br/>
        <w:t>i możliwości uczniów, dla których jest przeznaczony. Dyrektor, po zasięgnięciu opinii Rady Pedagogicznej, dopuszcza do użytku w Przedszkolu przedstawiony przez nauczyciela lub zespół nauczycieli program wychowania przedszkolnego.</w:t>
      </w:r>
    </w:p>
    <w:p>
      <w:pPr>
        <w:pStyle w:val="NormalnyWeb"/>
        <w:numPr>
          <w:ilvl w:val="0"/>
          <w:numId w:val="2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uczyciele współpracują z instytucjami świadczącymi pomoc materialną, psychologiczną </w:t>
        <w:br/>
        <w:t>i pedagogiczną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28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 Przedszkolu w zależności od potrzeb zatrudnieni są dodatkowo nauczyciele specjaliści m.in. logopeda, psycholog i terapeuci, w celu współorganizowania kształcenia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</w:tabs>
        <w:spacing w:lineRule="auto" w:line="240" w:before="0" w:after="0"/>
        <w:ind w:left="426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e i specjaliści, o których mowa w ust. 1 w szczególności: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ją potrzeby edukacyjne i możliwości psychofizyczne dzieci niepełnosprawnych i niedostosowanych społecznie;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organizują zajęcia edukacyjne i prace wychowawczą w formach integracyjnych, w szczególności:</w:t>
      </w:r>
    </w:p>
    <w:p>
      <w:pPr>
        <w:pStyle w:val="Normal"/>
        <w:shd w:fill="FFFFFF" w:val="clear"/>
        <w:spacing w:lineRule="auto" w:line="240" w:before="0" w:after="0"/>
        <w:ind w:left="141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wspólnie z nauczycielami prowadzącymi zajęcia dydaktyczne, wybierają i opracowują programy wychowania przedszkolnego,</w:t>
      </w:r>
    </w:p>
    <w:p>
      <w:pPr>
        <w:pStyle w:val="Normal"/>
        <w:shd w:fill="FFFFFF" w:val="clear"/>
        <w:spacing w:lineRule="auto" w:line="240" w:before="0" w:after="0"/>
        <w:ind w:left="141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dostosowują realizację programów wychowania przedszkolnego, do indywidualnych potrzeb edukacyjnych i możliwości psychofizycznych dzieci ze specjalnymi potrzebami,</w:t>
      </w:r>
    </w:p>
    <w:p>
      <w:pPr>
        <w:pStyle w:val="Normal"/>
        <w:shd w:fill="FFFFFF" w:val="clear"/>
        <w:spacing w:lineRule="auto" w:line="240" w:before="0" w:after="0"/>
        <w:ind w:left="141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w zależności od indywidualnych potrzeb edukacyjnych, możliwości psychofizycznych dzieci ze specjalnymi potrzebami, wspólnie z nauczycielami prowadzącymi zajęcia dydaktyczne, opracowują dla każdego dziecka indywidualne programy edukacyjne, określające zakres zintegrowanych działań nauczycieli i specjalistów, rodzaj zajęć rewalidacyjnych oraz zajęć socjoterapeutycznych prowadzonych z dzieckiem;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czestniczą w zajęciach edukacyjnych prowadzonych przez innych nauczycieli,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ą zajęcia rewalidacyjne,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ją pomocy nauczycielom prowadzącym zajęcia dydaktyczne w doborze metod pracy z dziećmi niepełnosprawnymi oraz niedostosowanymi społecznie;</w:t>
      </w:r>
    </w:p>
    <w:p>
      <w:pPr>
        <w:pStyle w:val="Normal"/>
        <w:numPr>
          <w:ilvl w:val="1"/>
          <w:numId w:val="69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ą lub organizują różnego rodzaju formy pomocy pedagogicznej i psychologicznej dla dziecka i jego rodziny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sycholog w przedszkolu otacza opieką wszystkie uczęszczające dzieci, ze szczególnym uwzględnieniem dzieci w grupach integracyjnych . W szczególności do zadań psychologa należy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badań i działań diagnostycznych dotyczących dzieci, w tym diagnozowanie potencjalnych możliwości oraz wspieranie mocnych stron dziecka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iagnozowanie sytuacji wychowawczych w celu wspierania rozwoju ucznia, określenia odpowiednich form pomocy psychologiczno-pedagogicznej, w tym działań profilaktycznych, mediacyjnych i interwencyjnych wobec uczniów, rodziców i nauczycieli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uczestnictwo w tworzeniu indywidualnych programów terapeutycznych i współpraca z innymi nauczycielami w ich realizacji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rganizowanie i prowadzenie różnych form pomocy psychologiczno-pedagogicznej dla dzieci, rodziców i nauczycieli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ieranie nauczycieli grup w działaniach wynikających z programu wychowawczego przedszkola, o którym mowa w odrębnych przepisach.</w:t>
      </w:r>
    </w:p>
    <w:p>
      <w:pPr>
        <w:pStyle w:val="NormalnyWeb"/>
        <w:numPr>
          <w:ilvl w:val="0"/>
          <w:numId w:val="61"/>
        </w:numPr>
        <w:tabs>
          <w:tab w:val="clear" w:pos="709"/>
        </w:tabs>
        <w:spacing w:before="0" w:after="0"/>
        <w:ind w:left="426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zadań logopedy w Przedszkolu należy w szczególności:</w:t>
      </w:r>
    </w:p>
    <w:p>
      <w:pPr>
        <w:pStyle w:val="NormalnyWeb"/>
        <w:numPr>
          <w:ilvl w:val="0"/>
          <w:numId w:val="45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zowanie logopedyczne, w tym prowadzenie badań przesiewowych w celu ustalenia stanu mowy dziecka,</w:t>
      </w:r>
    </w:p>
    <w:p>
      <w:pPr>
        <w:pStyle w:val="NormalnyWeb"/>
        <w:numPr>
          <w:ilvl w:val="0"/>
          <w:numId w:val="45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zajęć logopedycznych oraz porad i konsultacji dla dzieci i rodziców </w:t>
        <w:br/>
        <w:t>w zakresie stymulacji rozwoju mowy dzieci i eliminowania jej zaburzeń,</w:t>
      </w:r>
    </w:p>
    <w:p>
      <w:pPr>
        <w:pStyle w:val="NormalnyWeb"/>
        <w:numPr>
          <w:ilvl w:val="0"/>
          <w:numId w:val="45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ziałań profilaktycznych zapobiegających powstawaniu zaburzeń komunikacji językowej we współpracy z rodzicami dzieci,</w:t>
      </w:r>
    </w:p>
    <w:p>
      <w:pPr>
        <w:pStyle w:val="NormalnyWeb"/>
        <w:numPr>
          <w:ilvl w:val="0"/>
          <w:numId w:val="45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nauczycieli i innych specjalistów w udzielaniu pomocy psychologiczno-pedagogicznej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 przedszkolu zatrudniony jest specjalista pedagog specjalny. Do zadań pedagoga specjalnego należy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a z nauczycielami, wychowawcami grup wychowawczych lub innymi specjalistami, rodzicami oraz uczniami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komendowanie dyrektorowi przedszkola, szkoły lub placówki realizacji działań w zakresie zapewnienia aktywnego i pełnego uczestnictwa uczniów w życiu przedszkola, szkoły i placówki oraz dostępności, o której mowa w ustawie z dnia 19 lipca 2019 r. o zapewnianiu dostępności osobom ze szczególnymi potrzebami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badań i działań diagnostycznych związanych z rozpoznawaniem indywidualnych potrzeb rozwojowych i edukacyjnych oraz możliwości psychofizycznych uczniów w celu określenia mocnych stron, predyspozycji, zainteresowań i uzdolnień uczniów oraz przyczyn niepowodzeń edukacyjnych lub trudności w funkcjonowaniu uczniów, w tym barier i ograniczeń utrudniających funkcjonowanie ucznia i jego uczestnictwo w życiu przedszkola, szkoły i placówki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wiązywanie problemów dydaktycznych i wychowawczych uczniów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kreślanie niezbędnych do nauki warunków, sprzętu specjalistycznego i środków dydaktycznych, w tym wykorzystujących technologie informacyjno-komunikacyjne, odpowiednich ze względu na indywidualne potrzeby rozwojowe i edukacyjne oraz możliwości psychofizyczne ucznia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20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a z zespołem w zakresie opracowania i realizacji indywidualnego programu edukacyjno-terapeutycznego ucznia posiadającego orzeczenie o potrzebie kształcenia specjalnego, w tym zapewnienia mu pomocy psychologiczno-pedagogicznej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ieranie nauczycieli, wychowawców grup wychowawczych i innych specjalistów w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1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waniu przyczyn niepowodzeń edukacyjnych uczniów lub trudności w ich funkcjonowaniu, w tym barier i ograniczeń utrudniających funkcjonowanie ucznia i jego uczestnictwo w życiu przedszkola, szkoły lub placówki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1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u pomocy psychologiczno-pedagogicznej w bezpośredniej pracy z uczniem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18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stosowaniu sposobów i metod pracy do indywidualnych potrzeb rozwojowych i edukacyjnych ucznia oraz jego możliwości psychofizycznych,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1418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borze metod, form kształcenia i środków dydaktycznych do potrzeb uczniów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dzielanie pomocy psychologiczno-pedagogicznej uczniom, rodzicom uczniów i nauczycielom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spółpraca, w zależności od potrzeb, z innymi podmiotami (m.in. poradniami psychologiczno-pedagogicznymi, placówkami doskonalenia nauczycieli, innymi przedszkolami, szkołami i placówkami, organizacjami pozarządowymi, pomocą nauczyciela)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edstawianie radzie pedagogicznej propozycji w zakresie doskonalenia zawodowego nauczycieli przedszkola, szkoły lub placówki w zakresie wymienionych wyżej zadań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</w:tabs>
        <w:spacing w:lineRule="auto" w:line="240" w:before="0" w:after="0"/>
        <w:ind w:left="993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wadzenie zajęć rewalidacyjnych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 przedszkolu zatrudnieni mogą być inni specjaliści z zakresu indywidualnej terapii dzieci niepełnosprawnych zgodnie z potrzebami dzie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kres ich zadań jest ściśle związany z potrzebami i indywidualnym planem rozwoju dziec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 przedszkolu zatrudnieni są nauczyciele wychowania przedszkolnego, którzy dodatkowo posiadają kwalifikacje do zajmowania stanowiska nauczyciela wspomagają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</w:tabs>
        <w:spacing w:lineRule="auto" w:line="240" w:before="0" w:after="0"/>
        <w:ind w:left="426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jęcia, w których ze względu na potrzeby edukacyjne dzieci niepełnosprawnych i niedostosowanych społecznie, uczestniczą nauczyciele i specjaliści, ustala Dyrektor przedszkola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9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zatrudnieni są pracownicy pełniący funkcje pomocnicze, obsługi i administracji.</w:t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pomocy nauczyciela należy: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dbałość o bezpieczeństwo, zdrowie i życie podopiecznych placówki przedszkolnej,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sprawnego działania przedszkola, jako instytucji publicznej, utrzymanie obiektu </w:t>
        <w:br/>
        <w:t xml:space="preserve">i jego otoczenia w ładzie i czystości; 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ne włączanie się w ramach swoich kompetencji w realizację zadań wychowawczo – dydaktycznych przedszkola w szczególności dotyczących zdrowia i bezpieczeństwa dzieci; 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cisłe przestrzeganie zakresu obowiązków opracowanych przez Dyrektora przedszkola </w:t>
        <w:br/>
        <w:t xml:space="preserve">w porozumieniu z pracownikami; 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nadzorowanie, kontrolowanie i zgłaszanie wszelkich nieprawidłowości w działaniu urządzeń </w:t>
        <w:br/>
        <w:t>i wyposażeniu przedszkola,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wspomaganie nauczyciela w opiece nad dziećmi w sali, w łazience, na dworze, spacerze, wycieczce i innych sytuacjach,</w:t>
      </w:r>
    </w:p>
    <w:p>
      <w:pPr>
        <w:pStyle w:val="NormalnyWeb"/>
        <w:numPr>
          <w:ilvl w:val="0"/>
          <w:numId w:val="57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nadzorowanie i kontrolowanie w szatni schodzenia się dzieci do przedszkola i rozchodzenia do domu, wydawanie dzieci tylko osobom upoważnionym do odbioru dziecka z przedszkola.</w:t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pracowników administracyjno- obsługowych to:</w:t>
      </w:r>
    </w:p>
    <w:p>
      <w:pPr>
        <w:pStyle w:val="NormalnyWeb"/>
        <w:numPr>
          <w:ilvl w:val="0"/>
          <w:numId w:val="26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 xml:space="preserve">dbałość o sprawne działanie Przedszkola, przygotowywanie posiłków, ład i czystość obiektu </w:t>
        <w:br/>
        <w:t>i otoczenia,</w:t>
      </w:r>
    </w:p>
    <w:p>
      <w:pPr>
        <w:pStyle w:val="NormalnyWeb"/>
        <w:numPr>
          <w:ilvl w:val="0"/>
          <w:numId w:val="26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nauczycielami w zakresie opieki i wychowywania dzieci.</w:t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pracownik obsługi i administracji posiada określony zakres obowiązków.</w:t>
      </w:r>
    </w:p>
    <w:p>
      <w:pPr>
        <w:pStyle w:val="NormalnyWeb"/>
        <w:numPr>
          <w:ilvl w:val="0"/>
          <w:numId w:val="15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mają prawo do zgłaszania swoich uwag i propozycji dotyczących pracy Przedszkola do Dyrektora.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VI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rawa i obowiązki dzieci i ich rodziców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30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dszkola uczęszczają dzieci w wieku 3-7 lat.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rodziców Dyrektor Przedszkola może przyjąć dziecko, które ukończyło 2,5 roku.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zasie pobytu w Przedszkolu oraz w czasie poza jego terenem – dzieci pozostają pod opieką nauczyciela.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dszkolu nie stosuje się żadnych zabiegów lekarskich i nie podaje dzieciom leków.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chorób przewlekłych nauczyciel podaje leki na pisemną prośbę rodziców i kserokopię wskazań lekarza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1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i/>
          <w:sz w:val="24"/>
          <w:szCs w:val="24"/>
          <w:u w:val="single"/>
          <w:lang w:eastAsia="pl-PL"/>
        </w:rPr>
        <w:t>Prawa i obowiązki dzieci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chowanie i opieka w Przedszkolu oparte są na zasadach personalizmu chrześcijańskiego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zieci maja wszystkie prawa wynikające z Konwencji o Prawach Dziecka, w szczególności mają prawo do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łaściwie zorganizowanego procesu wychowawczo-dydaktycznego-opiekuńczego dostarczającego różnorodnych bodźców, zgodnie z zasadami pracy z małym dzieckiem, potrzebami i możliwościami rozwojowymi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abawy i działania w bezpiecznych warunkach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indywidualnego procesu i własnego tempa rozwoju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wszechstronnego rozwoju z uwzględnieniem zainteresowań i zdolności, możliwości </w:t>
        <w:br/>
        <w:t>i potrzeby twórczej aktywności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codziennego pobytu na powietrzu, o ile pozwalają na to warunki atmosferyczne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ieskrępowanego uczestnictwa w życiu Przedszkola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omocy psychologiczno- pedagogicznej, w sytuacji zaistnienia takiej potrzeby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ochrony przed wszelkimi formami przemocy fizycznej i psychicznej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szacunku dla różnorodnych jego potrzeb, życzliwego i podmiotowego traktowania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stałej uwagi i opieki nauczyciela, opieki ze strony innych pracowników Przedszkola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wypoczynku, jeśli jest zmęczone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racjonalnego, zdrowego żywienia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nagradzania wysiłku i osiągnięć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rozwoju życia religijnego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najomości swoich praw i obowiązków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sprawiedliwej, obiektywnej, jawnej oceny postępów w rozwoju psychofizycznym,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omocy w przypadku trudności rozwojowych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Dziecko ma obowiązek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stępować z ogólnie przyjętymi normami społecznym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tosować normy i formy grzecznościowe w stosunku do kolegów i osób dorosł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rzestrzegać zawarte umowy i normy społeczne obowiązujące w grupie i Przedszkol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respektować polecenia nauczyciel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trzymywać porządek wokół sieb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uczestniczyć w pacach porządkowych i dyżura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szanować godność osobistą </w:t>
      </w:r>
      <w:r>
        <w:rPr/>
        <w:t xml:space="preserve">i  wolność </w:t>
      </w:r>
      <w:r>
        <w:rPr>
          <w:sz w:val="24"/>
          <w:szCs w:val="24"/>
        </w:rPr>
        <w:t>rówieśników i dorosł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przestrzegać zasad bezpieczeństwa i zdrow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szanować zabawki, książki, pomoce dydaktycz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przeszkadzać innym w zabawie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bać o higienę osobistą oraz estetyczny wygląd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wiązywać się z przydzielonych zadań i obowiązk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ść pomoc rówieśnikom i młodszym kolegom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993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ować nauczyciela o zagrożeniach i własnych sytuacjach trudnych.</w:t>
      </w:r>
    </w:p>
    <w:p>
      <w:pPr>
        <w:pStyle w:val="Normal"/>
        <w:spacing w:lineRule="auto" w:line="240" w:before="0" w:after="0"/>
        <w:ind w:left="786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/>
        <w:t>§3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i/>
          <w:sz w:val="24"/>
          <w:szCs w:val="24"/>
          <w:u w:val="single"/>
          <w:lang w:eastAsia="pl-PL"/>
        </w:rPr>
        <w:t>Prawa i obowiązki rodzic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/>
          <w:i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e i nauczyciele zobowiązani są współpracować ze sobą w celu skutecznego oddziaływania na dziecko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36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dzice maja prawo do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zapoznawania się z aktami prawnymi regulującymi pracę placówki oraz programem pracy placówk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zyskiwania na bieżąco rzetelnej informacji na temat postępów, sukcesów i niepowodzeń swojego dzieck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uzyskiwania porad i wskazówek odnośnie przyczyn trudności wychowawczych oraz sposobu udzielania dziecku pomocy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>wyrażania i przekazywania nauczycielowi i Dyrektorowi Przedszkola opinii na temat pracy placówk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uzyskiwania informacji o stanie gotowości szkolnej swojego dziecka, aby mogli je wspomagać </w:t>
        <w:br/>
        <w:t>w osiągnięciu tej gotowości, odpowiednio do potrzeb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czestnictwa w zajęciach organizowanych celowo dla rodziców i dzieci, w tym w zajęciach </w:t>
        <w:br/>
        <w:t>z zakresu pomocy psychologiczno-pedagogicznej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ału w otwartych uroczystościach przedszkolnych,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426" w:hanging="36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Do podstawowych obowiązków rodziców dziecka należy: 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rzestrzeganie postanowień niniejszego statutu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ścisła współpraca z nauczycielem prowadzącym grupę w celu ujednolicenia oddziaływań wychowawczych i ustalania drogi indywidualnego rozwoju dziecka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zapewnienie regularnego uczęszczania na zajęcia dydaktyczno-wychowawcze dziecku podlegającemu obowiązkowi rocznego przygotowania przedszkolnego i w jego przypadku usprawiedliwianie nieobecności na zajęciach dydaktycznych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rzyprowadzanie i odbieranie dziecka z Przedszkola samodzielnie lub przez pisemnie upoważnioną przez nich osobę pełnoletnią, zapewniającą dziecku pełne bezpieczeństwo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rzyprowadzanie do przedszkola wyłącznie dzieci zdrowe, jak również przedstawianie na prośbę Dyrektora lub nauczyciela zaświadczenie lekarskie, potwierdzające iż dziecko jest zdrowe i może uczęszczać do przedszkola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informowanie o przyczynach dłuższych nieobecności dziecka w przedszkolu oraz niezwłocznie zawiadamianie o zatruciach pokarmowych i chorobach zakaźnych, a także zgłaszanie nauczycielowi niedyspozycje dziecka zarówno fizyczne jak i psychiczne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uczestniczenie w zebraniach i innych formach współdziałania przedszkola i rodziny dziecka, mających na celu właściwy przepływ informacji oraz wypracowanie wspólnych działań edukacyjnych i wychowawczych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na bieżąco informowanie nauczyciela o zmianach adresu zamieszkania, telefonu kontaktowego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systematyczne zapoznawanie się z komunikatami i ogłoszeniami zamieszczanymi na tablicach ogłoszeń i stronie internetowej oraz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aplikacji LiveKid 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terminowe uiszczanie odpłatności za pobyt dziecka w przedszkolu,</w:t>
      </w:r>
    </w:p>
    <w:p>
      <w:pPr>
        <w:pStyle w:val="NormalnyWeb"/>
        <w:numPr>
          <w:ilvl w:val="0"/>
          <w:numId w:val="82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odbieranie dziecka w godzinach funkcjonowania przedszkola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</w:rPr>
        <w:b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VII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sady rekrutacji, przyjmowania i skreślania dziecka z listy wychowanków</w:t>
      </w:r>
    </w:p>
    <w:p>
      <w:pPr>
        <w:pStyle w:val="Normalny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3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7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jest placówką otwartą dla wszystkich dzieci, bez względu na wyznanie rodziców, ale warunkiem przyjęcia dziecka do Przedszkola jest akceptacja przez rodziców (prawnych opiekunów) katolickiego charakteru placówki i wynikających z niego działań wychowawczo-dydaktycznych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Przyjęcia dzieci do Przedszkola dokonuje Dyrektor na podstawie wypełnionej </w:t>
        <w:br/>
        <w:t>i podpisanej przez rodziców (prawnych opiekunów) karty zgłoszenia dziecka. O przyjęciu do Przedszkola decyduje Organ Prowadzący na podstawie kolejność zgłoszeń oraz indywidualnych rozmów z Rodzicami kandydatów. Pierwszeństwo mają dzieci kontynuujące zajęcia z poprzedniego roku szkolnego i ich rodzeństwo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Rodzice ubiegający się o przyjęcie dziecka do Przedszkola obowiązani są do podpisania Umowy </w:t>
        <w:br/>
        <w:t>o sprawowaniu opieki nad dzieckiem. Zmian w umowie z rodzicami dokonuje Dyrektor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a rekrutacja dzieci na kolejny rok szkolny odbywa się od 1 lutego do wyczerpania miejsc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Zapisy do Przedszkola trwają przez cały rok kalendarzowy, jeżeli przedszkole dysponuje wolnymi miejscami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braku wolnych miejsc do konkretnej grupy wiekowej, Dyrektor – na prośbę rodziców może zapisać dziecko na listę oczekujących na wolne miejsce w Przedszkolu, tzw. listę rezerwową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momencie zwolnienia się miejsca Dyrektor przyjmuje dziecko z listy rezerwowej przestrzegając kolejności zapisu.</w:t>
      </w:r>
    </w:p>
    <w:p>
      <w:pPr>
        <w:pStyle w:val="NormalnyWeb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Dokumentację przyjęć dzieci przechowuje się w dokumentach Przedszkola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34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8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cko może zostać skreślone z listy wychowanków Przedszkola: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wniosku rodziców (prawnych opiekunów),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odu przedłużającej się, nieusprawiedliwionej nieobecności trwającej powyżej 30 dni.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wodu nieuiszczania opłat za Przedszkole przez rodziców (powyżej 1 miesiąca)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gdy dziecko swoim zachowaniem zagraża zdrowiu i bezpieczeństwu innych dzieci,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nie przestrzegają zasad współpracy ustalonych w Statucie.</w:t>
      </w:r>
    </w:p>
    <w:p>
      <w:pPr>
        <w:pStyle w:val="NormalnyWeb"/>
        <w:numPr>
          <w:ilvl w:val="0"/>
          <w:numId w:val="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Rodzice zataili informacje o stanie zdrowia psychicznego lub fizycznego dziecka, mające wpływ na prawidłowy proces dydaktyczno-wychowawczy i bezpieczeństwo innych dzieci w przedszkolu.</w:t>
      </w:r>
    </w:p>
    <w:p>
      <w:pPr>
        <w:pStyle w:val="NormalnyWeb"/>
        <w:numPr>
          <w:ilvl w:val="0"/>
          <w:numId w:val="5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onym do skreślenia dziecka z listy wychowanków Przedszkola jest Dyrektor, który podejmuje decyzję w tej sprawie po zasięgnięciu opinii Rady Pedagogicznej i Organu Prowadzącego</w:t>
      </w:r>
    </w:p>
    <w:p>
      <w:pPr>
        <w:pStyle w:val="NormalnyWeb"/>
        <w:numPr>
          <w:ilvl w:val="0"/>
          <w:numId w:val="5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e z listy dokonuje się z zachowaniem następującej kolejności:</w:t>
      </w:r>
    </w:p>
    <w:p>
      <w:pPr>
        <w:pStyle w:val="NormalnyWeb"/>
        <w:numPr>
          <w:ilvl w:val="0"/>
          <w:numId w:val="6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poinformowanie rodziców (opiekunów prawnych), ustne oraz pisemne, o zaistniałej sytuacji,</w:t>
      </w:r>
    </w:p>
    <w:p>
      <w:pPr>
        <w:pStyle w:val="NormalnyWeb"/>
        <w:numPr>
          <w:ilvl w:val="0"/>
          <w:numId w:val="64"/>
        </w:numPr>
        <w:spacing w:before="0" w:after="0"/>
        <w:ind w:left="993" w:hanging="360"/>
        <w:jc w:val="both"/>
        <w:rPr/>
      </w:pPr>
      <w:r>
        <w:rPr>
          <w:rFonts w:cs="Calibri" w:ascii="Calibri" w:hAnsi="Calibri"/>
        </w:rPr>
        <w:t>spotkanie z rodzicami (prawnymi opiekunami) w obecności nauczyciela,</w:t>
      </w:r>
    </w:p>
    <w:p>
      <w:pPr>
        <w:pStyle w:val="NormalnyWeb"/>
        <w:numPr>
          <w:ilvl w:val="0"/>
          <w:numId w:val="64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padku braku porozumienia przekazanie przez Dyrektora pisemnej informacji o skreśleniu </w:t>
        <w:br/>
        <w:t>z listy.</w:t>
      </w:r>
    </w:p>
    <w:p>
      <w:pPr>
        <w:pStyle w:val="NormalnyWeb"/>
        <w:numPr>
          <w:ilvl w:val="0"/>
          <w:numId w:val="5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skreśleniu z listy wychowanków ma formę decyzji administracyjnej.</w:t>
      </w:r>
    </w:p>
    <w:p>
      <w:pPr>
        <w:pStyle w:val="NormalnyWeb"/>
        <w:numPr>
          <w:ilvl w:val="0"/>
          <w:numId w:val="50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om przysługuje prawo odwołania się od decyzji Dyrektora w ciągu 14 dni do Organu Prowadzącego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VIII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Źródła finansowania przedszkola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§ 35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inansowe na działalność przedszkola pochodzą z następujących źródeł:</w:t>
      </w:r>
    </w:p>
    <w:p>
      <w:pPr>
        <w:pStyle w:val="NormalnyWeb"/>
        <w:numPr>
          <w:ilvl w:val="0"/>
          <w:numId w:val="20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oświatowa</w:t>
      </w:r>
    </w:p>
    <w:p>
      <w:pPr>
        <w:pStyle w:val="NormalnyWeb"/>
        <w:numPr>
          <w:ilvl w:val="0"/>
          <w:numId w:val="20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łatność rodziców, </w:t>
      </w:r>
    </w:p>
    <w:p>
      <w:pPr>
        <w:pStyle w:val="NormalnyWeb"/>
        <w:numPr>
          <w:ilvl w:val="0"/>
          <w:numId w:val="20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własne Organu Prowadzącego,</w:t>
      </w:r>
    </w:p>
    <w:p>
      <w:pPr>
        <w:pStyle w:val="NormalnyWeb"/>
        <w:numPr>
          <w:ilvl w:val="0"/>
          <w:numId w:val="20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e</w:t>
      </w:r>
    </w:p>
    <w:p>
      <w:pPr>
        <w:pStyle w:val="NormalnyWeb"/>
        <w:numPr>
          <w:ilvl w:val="0"/>
          <w:numId w:val="20"/>
        </w:numPr>
        <w:spacing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nsorzy</w:t>
      </w:r>
    </w:p>
    <w:p>
      <w:pPr>
        <w:pStyle w:val="NormalnyWeb"/>
        <w:numPr>
          <w:ilvl w:val="0"/>
          <w:numId w:val="36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owadzenie gospodarki finansowej odpowiada Dyrektor Przedszkola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OZDZIAŁ IX.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sz w:val="28"/>
          <w:szCs w:val="28"/>
        </w:rPr>
        <w:t>Postanowienia końcowe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6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99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Statut obowiązuje wszystkich członków społeczności Przedszkola.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Statut jest udostępniony wszystkim zainteresowanym w sekretariacie przedszkola.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zostają zapoznani ze Statutem przez Dyrektora na zebraniu ogólnym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7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00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>Statut przedszkola nadaje Organ Prowadzący.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 i uzupełnień w Statucie dokonuje Rada Pedagogiczna </w:t>
      </w:r>
    </w:p>
    <w:p>
      <w:pPr>
        <w:pStyle w:val="NormalnyWeb"/>
        <w:numPr>
          <w:ilvl w:val="0"/>
          <w:numId w:val="2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nie może być sprzeczny z odpowiednimi przepisami praw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8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Przedszkole prowadzi i przechowuje dokumentację działalności wychowawczej, opiekuńczej, przebiegu nauczania, oraz jako pracodawca – inną dokumentację, zgodnie z odrębnymi przepisami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9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może posiadać ceremoniał przedszkolny, sztandar, imię i hymn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0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3"/>
        </w:numPr>
        <w:spacing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zkole używa dwu pieczęci podłużnych o tre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OLICKIE PRZEDSZKOLE </w:t>
      </w:r>
    </w:p>
    <w:p>
      <w:pPr>
        <w:pStyle w:val="NormalnyWeb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gródek św. Franciszka”</w:t>
      </w:r>
    </w:p>
    <w:p>
      <w:pPr>
        <w:pStyle w:val="NormalnyWeb"/>
        <w:spacing w:before="0" w:after="0"/>
        <w:ind w:left="1146" w:hanging="0"/>
        <w:jc w:val="both"/>
        <w:rPr/>
      </w:pPr>
      <w:r>
        <w:rPr>
          <w:rFonts w:cs="Calibri" w:ascii="Calibri" w:hAnsi="Calibri"/>
        </w:rPr>
        <w:t>Ul. Feliksa Hłasko 53, 08-103 Siedlce</w:t>
      </w:r>
    </w:p>
    <w:p>
      <w:pPr>
        <w:pStyle w:val="NormalnyWeb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 821 266 49 50</w:t>
      </w:r>
    </w:p>
    <w:p>
      <w:pPr>
        <w:pStyle w:val="NormalnyWeb"/>
        <w:spacing w:before="0" w:after="0"/>
        <w:ind w:left="11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1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Katolickiego Przedszkola „Ogródek św. Franciszka” wchodzi w życie z dniem 1 września 2024 r.</w:t>
      </w:r>
    </w:p>
    <w:p>
      <w:pPr>
        <w:pStyle w:val="Normal"/>
        <w:tabs>
          <w:tab w:val="clear" w:pos="709"/>
          <w:tab w:val="left" w:pos="4253" w:leader="dot"/>
        </w:tabs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tabs>
          <w:tab w:val="clear" w:pos="709"/>
          <w:tab w:val="left" w:pos="4253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53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253" w:leader="dot"/>
        </w:tabs>
        <w:spacing w:before="0" w:after="200"/>
        <w:rPr/>
      </w:pPr>
      <w:r>
        <w:rPr>
          <w:sz w:val="24"/>
          <w:szCs w:val="24"/>
        </w:rPr>
        <w:t xml:space="preserve">Siedlce, 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3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55"/>
    <w:lvlOverride w:ilvl="0">
      <w:startOverride w:val="1"/>
    </w:lvlOverride>
  </w:num>
  <w:num w:numId="90">
    <w:abstractNumId w:val="14"/>
    <w:lvlOverride w:ilvl="0">
      <w:startOverride w:val="1"/>
    </w:lvlOverride>
  </w:num>
  <w:num w:numId="91">
    <w:abstractNumId w:val="40"/>
    <w:lvlOverride w:ilvl="0">
      <w:startOverride w:val="1"/>
    </w:lvlOverride>
  </w:num>
  <w:num w:numId="92">
    <w:abstractNumId w:val="13"/>
    <w:lvlOverride w:ilvl="0">
      <w:startOverride w:val="1"/>
    </w:lvlOverride>
  </w:num>
  <w:num w:numId="93">
    <w:abstractNumId w:val="51"/>
    <w:lvlOverride w:ilvl="0">
      <w:startOverride w:val="1"/>
    </w:lvlOverride>
  </w:num>
  <w:num w:numId="94">
    <w:abstractNumId w:val="62"/>
    <w:lvlOverride w:ilvl="0">
      <w:startOverride w:val="1"/>
    </w:lvlOverride>
  </w:num>
  <w:num w:numId="95">
    <w:abstractNumId w:val="37"/>
    <w:lvlOverride w:ilvl="0">
      <w:startOverride w:val="1"/>
    </w:lvlOverride>
  </w:num>
  <w:num w:numId="96">
    <w:abstractNumId w:val="6"/>
    <w:lvlOverride w:ilvl="0">
      <w:startOverride w:val="1"/>
    </w:lvlOverride>
  </w:num>
  <w:num w:numId="97">
    <w:abstractNumId w:val="79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1"/>
    <w:lvlOverride w:ilvl="0">
      <w:startOverride w:val="1"/>
    </w:lvlOverride>
  </w:num>
  <w:num w:numId="10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62z0">
    <w:name w:val="WW8Num62z0"/>
    <w:qFormat/>
    <w:rPr>
      <w:i w:val="false"/>
      <w:color w:val="000000"/>
    </w:rPr>
  </w:style>
  <w:style w:type="character" w:styleId="WW8Num62z1">
    <w:name w:val="WW8Num62z1"/>
    <w:qFormat/>
    <w:rPr>
      <w:strike w:val="false"/>
      <w:dstrike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70z0">
    <w:name w:val="WW8Num70z0"/>
    <w:qFormat/>
    <w:rPr/>
  </w:style>
  <w:style w:type="character" w:styleId="WW8Num78z0">
    <w:name w:val="WW8Num78z0"/>
    <w:qFormat/>
    <w:rPr>
      <w:i w:val="false"/>
      <w:color w:val="000000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32:00Z</dcterms:created>
  <dc:creator>Jacek</dc:creator>
  <dc:description/>
  <cp:keywords/>
  <dc:language>en-US</dc:language>
  <cp:lastModifiedBy>Dyrektor</cp:lastModifiedBy>
  <dcterms:modified xsi:type="dcterms:W3CDTF">2024-08-14T11:55:00Z</dcterms:modified>
  <cp:revision>7</cp:revision>
  <dc:subject/>
  <dc:title>STATUT</dc:title>
</cp:coreProperties>
</file>